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lineRule="auto" w:line="240" w:before="0" w:after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供应商基本情况表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填表单位：（加盖单位公章）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ab/>
        <w:tab/>
        <w:t xml:space="preserve">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填表日期：    年   月   日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76"/>
        <w:gridCol w:w="1606"/>
        <w:gridCol w:w="947"/>
        <w:gridCol w:w="791"/>
        <w:gridCol w:w="1200"/>
        <w:gridCol w:w="1500"/>
        <w:gridCol w:w="1485"/>
      </w:tblGrid>
      <w:tr>
        <w:trPr/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人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（响应）供应商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应商统一社会信用代码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（响应）供应商相关人员情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劳动合同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系单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缴纳社会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险单位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法定代表人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单位负责人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主要经营负责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项目投标授权代表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"/>
              </w:rPr>
              <w:t>3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"/>
              </w:rPr>
              <w:t>4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主要技术人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"/>
              </w:rPr>
              <w:t>5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投标文件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编制人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说明：同一职务有多人担任（如主要技术人员），应分行填写。</w:t>
            </w:r>
          </w:p>
        </w:tc>
      </w:tr>
      <w:tr>
        <w:trPr>
          <w:trHeight w:val="539" w:hRule="atLeast"/>
        </w:trPr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（响应）供应商关联关系情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联关系类型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联主体名称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控股股东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指出资额（或持有股份）占投标（响应）供应商资本总额（或股本总额）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%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上的股东，以及出资额（或持有股份）的比例虽然不足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%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但依其出资额（或持有股份）所享有的表决权已足以对投标（响应）供应商股东会（或股东大会）的决议产生重要影响的股东。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管理关系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对投标（响应）供应商不具有出资持股关系，但对其存在管理关系的主体。</w:t>
            </w:r>
          </w:p>
        </w:tc>
      </w:tr>
      <w:tr>
        <w:trPr/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说明：同一关联关系类型有多个主体的，应分行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widowControl w:val="false"/>
      <w:spacing w:lineRule="auto" w:line="276" w:before="240" w:after="60"/>
      <w:jc w:val="center"/>
      <w:outlineLvl w:val="0"/>
    </w:pPr>
    <w:rPr>
      <w:rFonts w:ascii="Cambria;FreeSerif" w:hAnsi="Cambria;FreeSerif" w:cs="Cambria;FreeSerif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6:19:44Z</dcterms:created>
  <dc:creator>zyy</dc:creator>
  <dc:description/>
  <dc:language>en-US</dc:language>
  <cp:lastModifiedBy>张勇友</cp:lastModifiedBy>
  <dcterms:modified xsi:type="dcterms:W3CDTF">2025-04-17T16:1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