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: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分细则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2"/>
        <w:gridCol w:w="1363"/>
        <w:gridCol w:w="728"/>
        <w:gridCol w:w="6558"/>
      </w:tblGrid>
      <w:tr>
        <w:trPr>
          <w:trHeight w:val="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分因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权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分准则</w:t>
            </w:r>
          </w:p>
        </w:tc>
      </w:tr>
      <w:tr>
        <w:trPr>
          <w:trHeight w:val="11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价格评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Cs w:val="21"/>
              </w:rPr>
              <w:t>价格分计算公式：投标报价得分</w:t>
            </w: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Cs w:val="21"/>
              </w:rPr>
              <w:t>=[</w:t>
            </w: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Cs w:val="21"/>
              </w:rPr>
              <w:t>评标基准价</w:t>
            </w: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Cs w:val="21"/>
              </w:rPr>
              <w:t>项目报价</w:t>
            </w: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Cs w:val="21"/>
              </w:rPr>
              <w:t>]×</w:t>
            </w: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综合实力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分因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权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荣誉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投标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设计奖项（入围奖及以上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未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得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投标人获得国内设计奖项（入围奖及以上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未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得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提供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或复印件加盖投标人公章，未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或者提供资料不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的不得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此项得分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团队成员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团队成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艺术类机构组织的成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省或市级设计协会成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且为投标人全职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否则不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具有平面设计师或广告设计师职称的，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分，否则不得分。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提供社保部门出具的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投标单位缴交的社保证明，提供证书复印件并加盖公章，未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或者提供资料不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的不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以上项目可累加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21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同类项目业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投标人在同一大型设计项目（包括企业办公空间、艺术展览空间或活动空间）中同时负责策划、空间设计、平面设计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Cs w:val="21"/>
                <w:lang w:val="en-US" w:eastAsia="zh-CN" w:bidi="ar"/>
              </w:rPr>
              <w:t>、施工指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等所有工作内容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分，否则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投标人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至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为政府、大型国有企业、事业单位提供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Cs w:val="21"/>
                <w:lang w:val="en-US" w:eastAsia="zh-CN" w:bidi="ar"/>
              </w:rPr>
              <w:t>同类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设计服务的，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个项目可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分，未提供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投标人近五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至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有公共空间环境设计类项目策划设计业绩的，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个项目可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分，未提供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投标人提供合同关键页复印件作为得分依据，未按要求提供或提供不清晰导致评委无法判断的不得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此项得分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分，同一项目不累计加分。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技术服务部分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分因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权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分准则</w:t>
            </w:r>
          </w:p>
        </w:tc>
      </w:tr>
      <w:tr>
        <w:trPr>
          <w:trHeight w:val="8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实施方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点考察方案的完整情况，确保项目安全高效完成。根据投标文件响应情况，分档评分：评价为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评价为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评价为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9:00Z</dcterms:created>
  <dc:creator>胡涞</dc:creator>
  <dc:description/>
  <dc:language>en-US</dc:language>
  <cp:lastModifiedBy>胡涞</cp:lastModifiedBy>
  <dcterms:modified xsi:type="dcterms:W3CDTF">2023-11-07T17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