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我公司已详细阅读并了解《 </w:t>
      </w:r>
      <w:r>
        <w:rPr>
          <w:rStyle w:val="InternetLink"/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（填写采购公告项目内容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>（填写公司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>（填写采购公告项目内容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次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他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他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他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燕</cp:lastModifiedBy>
  <dcterms:modified xsi:type="dcterms:W3CDTF">2023-06-28T02:0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