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Style w:val="InternetLink"/>
          <w:rFonts w:ascii="宋体" w:hAnsi="宋体" w:eastAsia="宋体" w:cs="宋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Style w:val="InternetLink"/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InternetLink"/>
          <w:rFonts w:ascii="宋体" w:hAnsi="宋体" w:eastAsia="宋体" w:cs="宋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企业诚信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致：深圳市龙岗区青少年业余体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我公司已详细阅读并了解《    （采购公告内容）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中的全部内容，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公司名称）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（采购公告内容）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投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履行合同所需的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政府采购服务活动前三年内，在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遵守法律、行政法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公司在参加本招投标活动中没有下列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开标和三年内的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招投标活动中应当回避而未回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未按有关规定签订、履行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隐瞒真实情况，提供虚假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非法手段阻止其它投标单位参与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与其它投标单位串通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恶意投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向招标人行贿或提供其它不当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阻碍、抗拒主管部门监督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中标项目转包他人，或在投标文件中未说明，且未经相关部门同意将中标项目私自分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侵犯本招标项目所提供的工程或服务知识产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它违反法律、法规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公司已清楚，并愿意依法承担如有上述行为之一时所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投标单位（公章）：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">
    <w:name w:val="页眉 字符1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19:00Z</dcterms:created>
  <dc:creator>李 坚</dc:creator>
  <dc:description/>
  <dc:language>en-US</dc:language>
  <cp:lastModifiedBy>海豚</cp:lastModifiedBy>
  <dcterms:modified xsi:type="dcterms:W3CDTF">2022-11-29T07:33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6C68A6EA74D3EA4955F504BF5AE85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