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射击项目人员要求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65"/>
        <w:gridCol w:w="1425"/>
        <w:gridCol w:w="3165"/>
        <w:gridCol w:w="1505"/>
      </w:tblGrid>
      <w:tr>
        <w:trPr>
          <w:trHeight w:val="7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要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驻队教练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专业大学本科毕业，国家射击项目一级运动员等级以上，或初级教练员以上职称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兼职教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专业大学本科毕业，国家射击项目二级运动员等级以上，或初级教练员以上职称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11:12Z</dcterms:created>
  <dc:creator>Administrator</dc:creator>
  <dc:description/>
  <dc:language>en-US</dc:language>
  <cp:lastModifiedBy>海豚</cp:lastModifiedBy>
  <dcterms:modified xsi:type="dcterms:W3CDTF">2022-11-29T07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E366E08A54F6DAD88B040499E46B9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