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spacing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aps w:val="false"/>
          <w:smallCaps w:val="false"/>
          <w:spacing w:val="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;方正书宋_GBK" w:hAnsi="宋体;方正书宋_GBK" w:eastAsia="黑体;方正黑体_GBK" w:cs="方正小标宋简体"/>
          <w:caps w:val="false"/>
          <w:smallCaps w:val="false"/>
          <w:spacing w:val="0"/>
          <w:sz w:val="44"/>
          <w:szCs w:val="44"/>
          <w:lang w:eastAsia="zh-CN"/>
        </w:rPr>
      </w:pPr>
      <w:r>
        <w:rPr>
          <w:rFonts w:eastAsia="黑体;方正黑体_GBK" w:cs="方正小标宋简体" w:ascii="宋体;方正书宋_GBK" w:hAnsi="宋体;方正书宋_GBK"/>
          <w:caps w:val="false"/>
          <w:smallCaps w:val="false"/>
          <w:spacing w:val="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龙岗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文化产业绩效考核回执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475"/>
        <w:gridCol w:w="2456"/>
        <w:gridCol w:w="262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考核负责人姓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职务、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工作人员、所在部门及联系电话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是否参加当年考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2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特殊情况说明</w:t>
            </w:r>
          </w:p>
        </w:tc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不参加考核，当年考核结果为不及格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龙岗区文化产业集聚空间绩效考核表</w:t>
      </w:r>
    </w:p>
    <w:p>
      <w:pPr>
        <w:pStyle w:val="Normal"/>
        <w:ind w:left="-201" w:right="-727" w:firstLine="2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left="-201" w:right="-727" w:firstLine="2"/>
        <w:jc w:val="lef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建设单位（盖章）</w:t>
      </w:r>
      <w:r>
        <w:rPr>
          <w:rFonts w:cs="宋体;方正书宋_GBK" w:ascii="宋体;方正书宋_GBK" w:hAnsi="宋体;方正书宋_GBK"/>
          <w:color w:val="000000"/>
          <w:szCs w:val="21"/>
        </w:rPr>
        <w:t>:</w:t>
      </w:r>
    </w:p>
    <w:p>
      <w:pPr>
        <w:pStyle w:val="Normal"/>
        <w:ind w:left="-201" w:right="-727" w:firstLine="2"/>
        <w:jc w:val="left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运营单位（盖章）</w:t>
      </w: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 xml:space="preserve">:                                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填报日期：      年    月    日</w:t>
      </w:r>
    </w:p>
    <w:tbl>
      <w:tblPr>
        <w:tblW w:w="899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24"/>
        <w:gridCol w:w="1470"/>
        <w:gridCol w:w="940"/>
        <w:gridCol w:w="437"/>
        <w:gridCol w:w="146"/>
        <w:gridCol w:w="52"/>
        <w:gridCol w:w="1350"/>
        <w:gridCol w:w="122"/>
        <w:gridCol w:w="194"/>
        <w:gridCol w:w="1014"/>
        <w:gridCol w:w="1208"/>
      </w:tblGrid>
      <w:tr>
        <w:trPr>
          <w:trHeight w:val="53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空间名称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空间地址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空间类别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文化产业园区         □ 文化产业楼宇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文化产业专类空间  （ □ 企业集聚类   □ 人才集聚类 ）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影视拍摄基地         □ 影视后期制作基地</w:t>
            </w:r>
          </w:p>
        </w:tc>
      </w:tr>
      <w:tr>
        <w:trPr>
          <w:trHeight w:val="153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主要集聚行业（按国家统计局《文化及相关产业分类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）》和《战略性新兴产业分类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）》填报）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行业类别名称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行业分类代码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根据分类表中相应“类别名称”和最后一列“行业分类代码”分别填写空间本身的类别、代码和空间内主要业态的类别、代码）</w:t>
            </w:r>
          </w:p>
        </w:tc>
      </w:tr>
      <w:tr>
        <w:trPr>
          <w:trHeight w:val="54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运营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及类别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单位名称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成立时间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单位类别：□具有独立法人资格的企业    □社会组织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区政府批准设立的管理机构    □大专院校      □科研院所</w:t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注册类型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单位法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传真号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空间建设总投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空间专职管理人员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88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考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度营业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考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度纳税总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618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空间物业属性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、□自有物业（需提供产权证明文件）                 </w:t>
            </w:r>
          </w:p>
        </w:tc>
      </w:tr>
      <w:tr>
        <w:trPr>
          <w:trHeight w:val="1206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、□租用物业    □合作运营    □委托运营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租用、合作或委托合同期是否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及以上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是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）   □否（项目不符合申请条件）</w:t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配套服务设施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设施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面积（㎡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主要功能</w:t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园区总建筑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园区占地面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园区建筑物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栋</w:t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已进驻企业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已进驻企业使用面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已进驻企业面积占总建筑面积比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已进驻文化企业数量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已进驻文化企业使用面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文化企业数量占企业总数比例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文化企业使用面积占园区总建筑面积比例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运营单位有无违法侵权行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若有，需写明侵权情况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 w:val="false"/>
          <w:color w:val="000000"/>
          <w:sz w:val="28"/>
        </w:rPr>
      </w:pPr>
      <w:r>
        <w:rPr>
          <w:rFonts w:cs="宋体;方正书宋_GBK" w:ascii="宋体;方正书宋_GBK" w:hAnsi="宋体;方正书宋_GBK"/>
          <w:b/>
          <w:bCs w:val="false"/>
          <w:color w:val="000000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 w:val="false"/>
          <w:color w:val="000000"/>
          <w:sz w:val="28"/>
        </w:rPr>
      </w:pPr>
      <w:r>
        <w:rPr>
          <w:rFonts w:cs="宋体;方正书宋_GBK" w:ascii="宋体;方正书宋_GBK" w:hAnsi="宋体;方正书宋_GBK"/>
          <w:b/>
          <w:bCs w:val="false"/>
          <w:color w:val="000000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 w:val="false"/>
          <w:color w:val="000000"/>
          <w:sz w:val="28"/>
        </w:rPr>
      </w:pPr>
      <w:r>
        <w:rPr>
          <w:rFonts w:cs="宋体;方正书宋_GBK" w:ascii="宋体;方正书宋_GBK" w:hAnsi="宋体;方正书宋_GBK"/>
          <w:b/>
          <w:bCs w:val="false"/>
          <w:color w:val="000000"/>
          <w:sz w:val="28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28"/>
          <w:lang w:eastAsia="zh-CN"/>
        </w:rPr>
        <w:t>本申请所附材料清单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7"/>
        <w:gridCol w:w="986"/>
        <w:gridCol w:w="937"/>
      </w:tblGrid>
      <w:tr>
        <w:trPr>
          <w:tblHeader w:val="true"/>
          <w:trHeight w:val="567" w:hRule="atLeast"/>
          <w:cantSplit w:val="true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附件名称（在已附材料前的□里打√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否需验原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否必备材料</w:t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营业执照或事业单位、社会团体登记证书（三证合一新版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法人代表证明书（在法人与营业执照不一致时提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否</w:t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空间物业产权证明文件、租赁合同或委托合作协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</w:tr>
      <w:tr>
        <w:trPr>
          <w:trHeight w:val="4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运营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考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年度审计报告和纳税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有明确物理边界的空间平面布局图（共用裙楼的楼宇认定申请者还需提供建筑设计图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</w:tr>
      <w:tr>
        <w:trPr>
          <w:trHeight w:val="5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空间运营和发展策划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</w:tr>
      <w:tr>
        <w:trPr>
          <w:trHeight w:val="27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空间已签约并实际进驻企业和单位（或人才）信息清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</w:tr>
      <w:tr>
        <w:trPr>
          <w:trHeight w:val="2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空间配套公共服务设施清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</w:tr>
      <w:tr>
        <w:trPr>
          <w:trHeight w:val="3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消防备案或验收证明文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园区营业收入规模证明材料（仅根据“营业收入规模在全区同类文化产业园区中位居首位”条件申请认定文化产业园区的需提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申办文博会、园区级别的活动清单及照片、视频和报道等证明材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诉讼函（空间运营单位若有违法侵权行为需提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420" w:hanging="420"/>
        <w:textAlignment w:val="auto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备注：填报表连同相关材料双面打印一式三份，装订成册，需加盖公章及骑缝章。</w:t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填报单位（盖章）：</w:t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法人签名：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填报日期：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年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月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日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黑体;方正黑体_GBK" w:cs="宋体;方正书宋_GBK"/>
          <w:b/>
          <w:b/>
          <w:bCs/>
          <w:caps w:val="false"/>
          <w:smallCap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黑体;方正黑体_GBK" w:cs="宋体;方正书宋_GBK" w:ascii="宋体;方正书宋_GBK" w:hAnsi="宋体;方正书宋_GBK"/>
          <w:b/>
          <w:bCs/>
          <w:caps w:val="false"/>
          <w:smallCaps w:val="false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龙岗区文化产业公共服务平台绩效考核表</w:t>
      </w:r>
    </w:p>
    <w:p>
      <w:pPr>
        <w:pStyle w:val="Normal"/>
        <w:ind w:left="-201" w:right="-727" w:firstLine="2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left="-201" w:right="-727" w:firstLine="2"/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（填报单位盖章）                                       填报日期：      年    月    日</w:t>
      </w:r>
    </w:p>
    <w:tbl>
      <w:tblPr>
        <w:tblW w:w="957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61"/>
        <w:gridCol w:w="2452"/>
        <w:gridCol w:w="44"/>
        <w:gridCol w:w="1950"/>
        <w:gridCol w:w="458"/>
        <w:gridCol w:w="682"/>
        <w:gridCol w:w="1770"/>
      </w:tblGrid>
      <w:tr>
        <w:trPr>
          <w:trHeight w:val="56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平台名称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平台地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建设单位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成立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注册地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运营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单位名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成立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注册地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信用代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册类型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单位法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手机号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联系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手机号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办公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传真号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考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营业收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考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纳税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万元</w:t>
            </w:r>
          </w:p>
        </w:tc>
      </w:tr>
      <w:tr>
        <w:trPr>
          <w:trHeight w:val="719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平台使用面积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平台建设实际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完成总投资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万元</w:t>
            </w:r>
          </w:p>
        </w:tc>
      </w:tr>
      <w:tr>
        <w:trPr>
          <w:trHeight w:val="55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平台专职工作人员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台开业运营时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服务第一家企业时间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平台物业属性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有物业                     □租用物业（租用合同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年）</w:t>
            </w:r>
          </w:p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合作运营（合同期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）    □委托运营（合同期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）</w:t>
            </w:r>
          </w:p>
        </w:tc>
      </w:tr>
      <w:tr>
        <w:trPr>
          <w:trHeight w:val="1465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台所属行业（按国家统计局《文化及相关产业分类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》和《战略性新兴产业分类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》）填报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业类别名称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业分类代码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（根据分类表中最后一列行业分类代码填写）</w:t>
            </w:r>
          </w:p>
        </w:tc>
      </w:tr>
      <w:tr>
        <w:trPr>
          <w:trHeight w:val="109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运营单位有无违法侵权行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若有，需写明侵权情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28"/>
          <w:lang w:eastAsia="zh-CN"/>
        </w:rPr>
        <w:t>本申请所附材料清单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7"/>
        <w:gridCol w:w="986"/>
        <w:gridCol w:w="937"/>
      </w:tblGrid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附件名称（在已附材料前的□里打√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是否需验原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是否必备材料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营业执照或事业单位、社会团体登记证书（三证合一新版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、法人代表证明书（在法人与营业执照不一致时提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、经营场地物业产权证明文件、租赁合同或合作合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、申报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考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年度审计报告和纳税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是</w:t>
            </w:r>
          </w:p>
        </w:tc>
      </w:tr>
      <w:tr>
        <w:trPr>
          <w:trHeight w:val="7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、平台运营和发展策划书（需包含平台功能规划、中长期发展目标及进度计划、管理运营机制、运营团队配置和效益分析等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诉讼函（空间运营单位若有违法侵权行为需提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是</w:t>
            </w:r>
          </w:p>
        </w:tc>
      </w:tr>
    </w:tbl>
    <w:p>
      <w:pPr>
        <w:pStyle w:val="Normal"/>
        <w:widowControl/>
        <w:spacing w:lineRule="auto" w:line="480"/>
        <w:ind w:hanging="42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备注：填报表连同相关材料双面打印一式三份，装订成册，需加盖公章及骑缝章。</w:t>
      </w:r>
    </w:p>
    <w:p>
      <w:pPr>
        <w:pStyle w:val="Normal"/>
        <w:widowControl/>
        <w:spacing w:lineRule="atLeast" w:line="560"/>
        <w:rPr>
          <w:rFonts w:ascii="仿宋;方正仿宋_GBK" w:hAnsi="仿宋;方正仿宋_GBK" w:eastAsia="仿宋;方正仿宋_GBK" w:cs="Arial;DejaVu Sans"/>
          <w:color w:val="000000"/>
          <w:kern w:val="0"/>
          <w:sz w:val="32"/>
          <w:szCs w:val="32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仿宋;方正仿宋_GBK" w:hAnsi="仿宋;方正仿宋_GBK" w:eastAsia="仿宋;方正仿宋_GBK" w:cs="Arial;DejaVu Sans"/>
          <w:color w:val="000000"/>
          <w:kern w:val="0"/>
          <w:sz w:val="32"/>
          <w:szCs w:val="32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填报单位（盖章）：</w:t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法人签名：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填报日期：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年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月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Arial;DejaVu Sans"/>
          <w:color w:val="000000"/>
          <w:kern w:val="0"/>
          <w:sz w:val="32"/>
          <w:szCs w:val="32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Arial;DejaVu Sans"/>
          <w:color w:val="000000"/>
          <w:kern w:val="0"/>
          <w:sz w:val="32"/>
          <w:szCs w:val="32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Arial;DejaVu Sans"/>
          <w:color w:val="000000"/>
          <w:kern w:val="0"/>
          <w:sz w:val="32"/>
          <w:szCs w:val="32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Arial;DejaVu Sans"/>
          <w:color w:val="000000"/>
          <w:kern w:val="0"/>
          <w:sz w:val="32"/>
          <w:szCs w:val="32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797" w:right="1797" w:gutter="0" w:header="0" w:top="1191" w:footer="992" w:bottom="1134"/>
          <w:pgNumType w:fmt="decimal"/>
          <w:formProt w:val="false"/>
          <w:textDirection w:val="lrTb"/>
          <w:docGrid w:type="lines" w:linePitch="315" w:charSpace="0"/>
        </w:sect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21"/>
        </w:rPr>
      </w:pPr>
      <w:r>
        <w:rPr>
          <w:rFonts w:ascii="宋体;方正书宋_GBK" w:hAnsi="宋体;方正书宋_GBK" w:cs="宋体;方正书宋_GBK"/>
          <w:b/>
          <w:bCs/>
          <w:sz w:val="44"/>
          <w:szCs w:val="21"/>
        </w:rPr>
        <w:t>龙岗区重点文化企业绩效考核表</w:t>
      </w:r>
    </w:p>
    <w:tbl>
      <w:tblPr>
        <w:tblW w:w="97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04"/>
        <w:gridCol w:w="998"/>
        <w:gridCol w:w="271"/>
        <w:gridCol w:w="733"/>
        <w:gridCol w:w="64"/>
        <w:gridCol w:w="692"/>
        <w:gridCol w:w="223"/>
        <w:gridCol w:w="882"/>
        <w:gridCol w:w="42"/>
        <w:gridCol w:w="1905"/>
      </w:tblGrid>
      <w:tr>
        <w:trPr>
          <w:trHeight w:val="433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名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成立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地址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法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统一社会信用代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册类型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基本户开户银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账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经营场所面积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员工人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考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营业收入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万元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考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纳税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万元</w:t>
            </w:r>
          </w:p>
        </w:tc>
      </w:tr>
      <w:tr>
        <w:trPr>
          <w:trHeight w:val="587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经营范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按营业执照）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类型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</w:rPr>
              <w:t>核心领域文化企业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从事以文化为核心内容，为直接满足人们的精神需要而进行的创作、制造、传播、展示等文化产品（包括货物和服务）生产活动的企业。具体包括从事新闻信息服务、内容创作生产、创意设计服务、文化传播渠道、文化投资运营和文化娱乐休闲服务等活动的企业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</w:rPr>
              <w:t>相关领域文化企业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从事为实现文化产品的生产活动所需的文化辅助生产和中介服务、文化装备生产和文化消费终端生产（包括制造和销售）等活动的企业</w:t>
            </w:r>
            <w:r>
              <w:rPr>
                <w:rFonts w:ascii="宋体;方正书宋_GBK" w:hAnsi="宋体;方正书宋_GBK" w:cs="宋体;方正书宋_GBK" w:eastAsia="宋体;方正书宋_GBK"/>
              </w:rPr>
              <w:t>。</w:t>
            </w:r>
          </w:p>
        </w:tc>
      </w:tr>
      <w:tr>
        <w:trPr>
          <w:trHeight w:val="1953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企业所属行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按国家统计局《文化及相关产业分类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》和《战略性新兴产业分类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》填报）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业类别名称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业分类代码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（根据分类表中相应“类别名称”和最后一列“行业分类代码”填写）</w:t>
            </w:r>
          </w:p>
        </w:tc>
      </w:tr>
      <w:tr>
        <w:trPr>
          <w:trHeight w:val="955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考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度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新获奖项（通过赛事获奖获得认定需填写）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名称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获取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获取名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等级</w:t>
            </w:r>
          </w:p>
        </w:tc>
      </w:tr>
      <w:tr>
        <w:trPr>
          <w:trHeight w:val="563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获得的相关称号是否仍在有效期内（通过称号获得认定需填写）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称号有效期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20" w:right="-727" w:hanging="0"/>
        <w:jc w:val="left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填报企业盖章）                                          填报日期：      年    月    日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8"/>
        <w:gridCol w:w="2338"/>
        <w:gridCol w:w="2338"/>
      </w:tblGrid>
      <w:tr>
        <w:trPr>
          <w:trHeight w:val="452" w:hRule="exac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新增专利或著作权情况（通过持有专利和软件著作权获得认定需填写）</w:t>
            </w:r>
          </w:p>
        </w:tc>
      </w:tr>
      <w:tr>
        <w:trPr>
          <w:trHeight w:val="452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专利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著作权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权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有无违法侵权行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若有，需写明侵权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28"/>
          <w:lang w:eastAsia="zh-CN"/>
        </w:rPr>
        <w:t>本申请所附材料清单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7"/>
        <w:gridCol w:w="986"/>
        <w:gridCol w:w="937"/>
      </w:tblGrid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附件名称（在已附材料前的□里打√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否需验原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否必备材料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企业营业执照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三证合一新版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、法人代表证明书（在法人与营业执照不一致时提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考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度审计报告和纳税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考核年度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新获奖项的证明文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（包括但不限于获奖证书、新闻报道、评奖机构官方文件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、获得相关称号的证明文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、新增发明专利、实用新型专利权证书、著作权证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</w:tr>
      <w:tr>
        <w:trPr>
          <w:trHeight w:val="7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、“经营项目符合文化产业发展导向且在龙岗区内具有唯一性”的说明或证明材料（仅限通过经营项目在龙岗区内具有唯一性获得认定的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、诉讼函（企业若有违法侵权行为需提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</w:t>
            </w:r>
          </w:p>
        </w:tc>
      </w:tr>
    </w:tbl>
    <w:p>
      <w:pPr>
        <w:pStyle w:val="Normal"/>
        <w:widowControl/>
        <w:spacing w:lineRule="auto" w:line="480"/>
        <w:ind w:hanging="42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备注：填报表连同相关材料双面打印一式三份，装订成册，需加盖公章及骑缝章。</w:t>
      </w:r>
    </w:p>
    <w:p>
      <w:pPr>
        <w:pStyle w:val="Normal"/>
        <w:widowControl/>
        <w:spacing w:lineRule="atLeast" w:line="560"/>
        <w:rPr>
          <w:rFonts w:ascii="仿宋;方正仿宋_GBK" w:hAnsi="仿宋;方正仿宋_GBK" w:eastAsia="仿宋;方正仿宋_GBK" w:cs="Arial;DejaVu Sans"/>
          <w:color w:val="000000"/>
          <w:kern w:val="0"/>
          <w:sz w:val="32"/>
          <w:szCs w:val="32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仿宋;方正仿宋_GBK" w:hAnsi="仿宋;方正仿宋_GBK" w:eastAsia="仿宋;方正仿宋_GBK" w:cs="Arial;DejaVu Sans"/>
          <w:color w:val="000000"/>
          <w:kern w:val="0"/>
          <w:sz w:val="32"/>
          <w:szCs w:val="32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填报单位（盖章）：</w:t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法人签名：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填报日期：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年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月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宋体;方正书宋_GBK"/>
          <w:vanish/>
          <w:sz w:val="21"/>
        </w:rPr>
      </w:pPr>
      <w:r>
        <w:rPr>
          <w:rFonts w:eastAsia="宋体;方正书宋_GBK"/>
          <w:vanish/>
          <w:sz w:val="21"/>
        </w:rPr>
      </w:r>
    </w:p>
    <w:sectPr>
      <w:footerReference w:type="default" r:id="rId5"/>
      <w:type w:val="nextPage"/>
      <w:pgSz w:orient="landscape"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0:00Z</dcterms:created>
  <dc:creator>Administrator</dc:creator>
  <dc:description/>
  <dc:language>en-US</dc:language>
  <cp:lastModifiedBy>陈佳</cp:lastModifiedBy>
  <cp:lastPrinted>2021-12-29T17:41:00Z</cp:lastPrinted>
  <dcterms:modified xsi:type="dcterms:W3CDTF">2022-04-01T10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A0772A394751B4B52CA402CAE8B7</vt:lpwstr>
  </property>
  <property fmtid="{D5CDD505-2E9C-101B-9397-08002B2CF9AE}" pid="3" name="KSOProductBuildVer">
    <vt:lpwstr>2052-11.8.2.10681</vt:lpwstr>
  </property>
</Properties>
</file>