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评</w:t>
      </w:r>
      <w:r>
        <w:rPr>
          <w:rFonts w:ascii="宋体" w:hAnsi="宋体" w:cs="宋体"/>
          <w:b w:val="false"/>
          <w:bCs/>
          <w:sz w:val="44"/>
          <w:szCs w:val="44"/>
        </w:rPr>
        <w:t>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ragraph">
                  <wp:posOffset>235585</wp:posOffset>
                </wp:positionV>
                <wp:extent cx="8349615" cy="372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848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评分项</w:t>
                                  </w:r>
                                </w:p>
                              </w:tc>
                              <w:tc>
                                <w:tcPr>
                                  <w:tcW w:w="8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权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8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价格清单详细且报价合理，满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价格清单不详或报价不合理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项目实施方案</w:t>
                                  </w:r>
                                </w:p>
                              </w:tc>
                              <w:tc>
                                <w:tcPr>
                                  <w:tcW w:w="8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实施方案编制得详实、可执行度强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实施方案编制得较为详细、可执行度一般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实施方案编制得较粗略，可执行度较差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-1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相关项目经验</w:t>
                                  </w:r>
                                </w:p>
                              </w:tc>
                              <w:tc>
                                <w:tcPr>
                                  <w:tcW w:w="8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策划编辑出版文人文社科图书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经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项（含）及以上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0-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策划编辑出版人文社科图书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经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项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6-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没有同类项目经验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不得分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履约评价</w:t>
                                  </w:r>
                                </w:p>
                              </w:tc>
                              <w:tc>
                                <w:tcPr>
                                  <w:tcW w:w="8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履约评价为优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-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履约评价为良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-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履约评价为合格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93pt;mso-wrap-distance-left:9pt;mso-wrap-distance-right:9pt;mso-wrap-distance-top:0pt;mso-wrap-distance-bottom:0pt;margin-top:18.55pt;mso-position-vertical-relative:text;margin-left:92.15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848"/>
                        <w:gridCol w:w="206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评分项</w:t>
                            </w:r>
                          </w:p>
                        </w:tc>
                        <w:tc>
                          <w:tcPr>
                            <w:tcW w:w="8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权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8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价格清单详细且报价合理，满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价格清单不详或报价不合理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-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项目实施方案</w:t>
                            </w:r>
                          </w:p>
                        </w:tc>
                        <w:tc>
                          <w:tcPr>
                            <w:tcW w:w="8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实施方案编制得详实、可执行度强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实施方案编制得较为详细、可执行度一般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0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实施方案编制得较粗略，可执行度较差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-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相关项目经验</w:t>
                            </w:r>
                          </w:p>
                        </w:tc>
                        <w:tc>
                          <w:tcPr>
                            <w:tcW w:w="8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具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策划编辑出版文人文社科图书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经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项（含）及以上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0-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具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策划编辑出版人文社科图书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经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项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6-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没有同类项目经验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不得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履约评价</w:t>
                            </w:r>
                          </w:p>
                        </w:tc>
                        <w:tc>
                          <w:tcPr>
                            <w:tcW w:w="8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履约评价为优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8-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履约评价为良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4-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履约评价为合格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-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4:22Z</dcterms:created>
  <dc:creator>Administrator</dc:creator>
  <dc:description/>
  <dc:language>en-US</dc:language>
  <cp:lastModifiedBy/>
  <dcterms:modified xsi:type="dcterms:W3CDTF">2021-10-25T03:40:2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