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龙岗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 xml:space="preserve">社区教育公益培训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与机构报名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83"/>
        <w:gridCol w:w="1215"/>
        <w:gridCol w:w="3430"/>
      </w:tblGrid>
      <w:tr>
        <w:trPr>
          <w:trHeight w:val="3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实际教学地点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岗区内有教学地点的请注明</w:t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主要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报金额（元）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机构介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项目经费明细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提供详细的经费预算。</w:t>
            </w:r>
          </w:p>
        </w:tc>
      </w:tr>
      <w:tr>
        <w:trPr>
          <w:trHeight w:val="2086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师资团队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师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主要成员介绍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授课经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老师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承认的相关授课课程资格证书或行业资质证明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授课老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拥有中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职称的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提供相关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3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4" w:firstLine="179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履约评价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至投标截止日前投标人承接过政府组织的公益培训项目，经服务单位考核评价为优或满意，提供的原采购合同文本和考核评价为优或满意的相关证明文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2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4" w:firstLine="179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同类项目业绩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接类似政府项目情况，具有距项目申报截止日近三年内的相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提供中标通知书、合同关键页或其他证明材料。</w:t>
            </w:r>
          </w:p>
        </w:tc>
      </w:tr>
      <w:tr>
        <w:trPr>
          <w:trHeight w:val="21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案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案应明确培训目标、对象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主题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容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管理团队、师资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式、时间、培训现场管理与服务、考核与效果评估等方面的要求，以确保培训工作的顺利开展和取得实效。</w:t>
            </w:r>
          </w:p>
        </w:tc>
      </w:tr>
      <w:tr>
        <w:trPr>
          <w:trHeight w:val="469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承诺并盖章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依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宣传，追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和服务品质，不弄虚作假，如有违反，自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承担一切责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continuous"/>
      <w:pgSz w:w="11906" w:h="16838"/>
      <w:pgMar w:left="1587" w:right="1474" w:gutter="0" w:header="0" w:top="2098" w:footer="1134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7:00Z</dcterms:created>
  <dc:creator>瓜皮魔王、、、</dc:creator>
  <dc:description/>
  <dc:language>en-US</dc:language>
  <cp:lastModifiedBy>吴健威</cp:lastModifiedBy>
  <cp:lastPrinted>2025-03-15T23:24:00Z</cp:lastPrinted>
  <dcterms:modified xsi:type="dcterms:W3CDTF">2025-03-19T14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84E414AE9D6C0C96ADA67B3449979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