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函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龙岗区人力资源局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已详细阅读并了解《深圳市龙岗区人力资源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法律顾问服务项目招标公告》中的全部内容，在此郑重承诺如下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参加本项目采购活动中没有下列行为：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开标前三年内的经营活动中有重大违法记录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在采购活动中应当回避而未回避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未按有关规定签订、履行采购合同，造成严重后果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隐瞒真实情况，提供虚假资料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以非法手段排斥其他供应商参与竞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与其他采购参加人串通投标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恶意投诉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向采购项目相关人行贿或者提供其他不当利益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阻碍、抗拒主管部门监督检查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将中标项目转让给他人，或者在投标文件中未说明，且未经相关部门同意，将中标项目分包给他人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对本招标项目所提供的货物、工程或服务侵犯知识产权；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有其他违反法律、法规规定的行为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上承诺内容，若有违反，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项目的报价不低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成本价，不恶意低价谋取中标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本项目的报价负责，中标后将严格按照本项目招标文件需求、签署的采购合同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投标中所作的全部承诺履行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三、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标本项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报价明显低于其他投标人的报价时，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清楚本项目将成为重点监管、重点验收项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将按时保质保量完成，并全力配合有关监管、验收工作；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按上述要求履约，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“报价太低而无法履约”为由放弃本项目中标资格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愿承担给采购人造成损失的赔偿责任；接受依照相关法律法规进行的处理。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供应商（盖章）：      </w:t>
      </w:r>
    </w:p>
    <w:p>
      <w:pPr>
        <w:pStyle w:val="Normal"/>
        <w:widowControl w:val="false"/>
        <w:autoSpaceDE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年  月  日   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38:00Z</dcterms:created>
  <dc:creator>pengjing</dc:creator>
  <dc:description/>
  <dc:language>en-US</dc:language>
  <cp:lastModifiedBy>刘世峰</cp:lastModifiedBy>
  <dcterms:modified xsi:type="dcterms:W3CDTF">2024-11-08T10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