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龙岗区人力资源局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公司已详细阅读并了解《深圳市龙岗区人力资源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法律顾问服务项目招标公告》中的全部内容，在此郑重承诺如下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我公司在参加本项目采购活动中没有下列行为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我公司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若我公司中标本项目，我公司的报价明显低于其他投标人的报价时，我公司清楚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  月  日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38:00Z</dcterms:created>
  <dc:creator>pengjing</dc:creator>
  <dc:description/>
  <dc:language>en-US</dc:language>
  <cp:lastModifiedBy>刘世峰</cp:lastModifiedBy>
  <dcterms:modified xsi:type="dcterms:W3CDTF">2023-11-01T10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