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龙岗区“三项工程”项目制培训各项目采购公告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龙岗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“三项工程”项目制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“粤菜师傅” 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购公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址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ttp://zfcg.szggzy.com:8081/gsgg/002001/002001002/002001002001/20230714/14c0b05d-f958-49d7-9554-4ddf95c2acdd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023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龙岗区“三项工程”项目制培训（“广东技工”数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IT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标段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数字技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购公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址：</w:t>
      </w:r>
      <w:hyperlink r:id="rId2">
        <w:r>
          <w:rPr>
            <w:rStyle w:val="InternetLink"/>
            <w:rFonts w:eastAsia="CESI仿宋-GB2312;仿宋" w:cs="CESI仿宋-GB2312;仿宋" w:ascii="CESI仿宋-GB2312;仿宋" w:hAnsi="CESI仿宋-GB2312;仿宋"/>
            <w:sz w:val="32"/>
            <w:szCs w:val="32"/>
          </w:rPr>
          <w:t>http://zfcg.szggzy.com:8081/gsgg/002001/002001002/002001002001/20230714/79324b64-def3-43fa-b1e9-a18754551cf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标段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无人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采购公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网址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http://zfcg.szggzy.com:8081/gsgg/002001/002001002/002001002001/20230714/8746642f-bbe0-49aa-94d8-3bb648a4eb1d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023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龙岗区“三项工程”项目制培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(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广东技工”传统制造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时尚产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培训项目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购公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址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ttp://zfcg.szggzy.com:8081/gsgg/002001/002001002/002001002001/20230714/6988df12-0db3-4490-92fa-b59c03b78b1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023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龙岗区“三项工程”项目制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“广东技工”现代服务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培训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标段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: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电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跨境电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采购公告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ttp://zfcg.szggzy.com:8081/gsgg/002001/002001002/002001002001/20230714/3ad77f6d-1076-4f61-927c-253775786d4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标段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: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直播带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采购公告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none"/>
        </w:rPr>
        <w:t>http://zfcg.szggzy.com:8081/gsgg/002001/002001002/002001002001/20230714/9f3f8973-7d45-4c24-8adb-74d1366a0766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标段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: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文创设计及其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采购公告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ttp://zfcg.szggzy.com:8081/gsgg/002001/002001002/002001002001/20230714/e57f4540-240f-4fed-9b02-d98f1773b4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023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龙岗区“三项工程”项目制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“广东技工”安全生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培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采购公告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ttp://zfcg.szggzy.com:8081/gsgg/002001/002001002/002001002001/20230714/580d02e9-54df-4d9c-82b7-62850d16bc7b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szggzy.com:8081/gsgg/002001/002001002/002001002001/20230714/79324b64-def3-43fa-b1e9-a18754551cf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9:36:00Z</dcterms:created>
  <dc:creator>向莉</dc:creator>
  <dc:description/>
  <dc:language>en-US</dc:language>
  <cp:lastModifiedBy>廖媛媛</cp:lastModifiedBy>
  <dcterms:modified xsi:type="dcterms:W3CDTF">2023-07-17T1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