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国深圳创新创业大赛第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七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届国际赛澳大利亚悉尼海外分站赛承办机构报名表</w:t>
      </w:r>
    </w:p>
    <w:p>
      <w:pPr>
        <w:pStyle w:val="Normal"/>
        <w:spacing w:lineRule="exact" w:line="540"/>
        <w:jc w:val="both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单位：元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¥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：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请附经费明细表）</w:t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人员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资质后附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安排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简要介绍，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填写资料真实有效，如有弄虚作假，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" w:hAnsi="Times New Roman" w:eastAsia="宋体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9:00Z</dcterms:created>
  <dc:creator>Chinese User</dc:creator>
  <dc:description/>
  <dc:language>en-US</dc:language>
  <cp:lastModifiedBy>陈新鹏</cp:lastModifiedBy>
  <cp:lastPrinted>2022-06-16T21:14:00Z</cp:lastPrinted>
  <dcterms:modified xsi:type="dcterms:W3CDTF">2023-03-27T07:11:34Z</dcterms:modified>
  <cp:revision>5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07F336E2047D88DDC8409F7323C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