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创新创业团队场地费用补贴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示名单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367665</wp:posOffset>
                </wp:positionV>
                <wp:extent cx="8500110" cy="328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4305"/>
                              <w:gridCol w:w="4500"/>
                              <w:gridCol w:w="2475"/>
                              <w:gridCol w:w="1217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扶持资金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深圳市鸿逸达科技有限公司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空间数据的智能管理与分析技术研发团队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8.015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深圳英伦科技股份有限公司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型无眩晕光场裸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显示技术和产品的研发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3.836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凯特立斯（深圳）科技有限公司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重大手性药物的绿色制备及产业化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.841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深圳市深光谷科技有限公司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型纳米光操控技术及其医疗与信息高性能仪器产业化研究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.437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259pt;mso-wrap-distance-left:9pt;mso-wrap-distance-right:9pt;mso-wrap-distance-top:0pt;mso-wrap-distance-bottom:0pt;margin-top:28.95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4305"/>
                        <w:gridCol w:w="4500"/>
                        <w:gridCol w:w="2475"/>
                        <w:gridCol w:w="1217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扶持资金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深圳市鸿逸达科技有限公司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空间数据的智能管理与分析技术研发团队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8.015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深圳英伦科技股份有限公司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型无眩晕光场裸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显示技术和产品的研发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3.836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凯特立斯（深圳）科技有限公司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重大手性药物的绿色制备及产业化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.841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深圳市深光谷科技有限公司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型纳米光操控技术及其医疗与信息高性能仪器产业化研究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.437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1:48:13Z</dcterms:created>
  <dc:creator>lgkcj-017</dc:creator>
  <dc:description/>
  <dc:language>en-US</dc:language>
  <cp:lastModifiedBy>李翰超</cp:lastModifiedBy>
  <dcterms:modified xsi:type="dcterms:W3CDTF">2025-08-20T15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8774F87555BBFB9864B681B17680B</vt:lpwstr>
  </property>
  <property fmtid="{D5CDD505-2E9C-101B-9397-08002B2CF9AE}" pid="3" name="KSOProductBuildVer">
    <vt:lpwstr>2052-11.8.2.12128</vt:lpwstr>
  </property>
</Properties>
</file>