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lang w:eastAsia="zh-CN"/>
        </w:rPr>
        <w:t>附件：</w:t>
      </w:r>
    </w:p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color w:val="000000"/>
          <w:sz w:val="32"/>
          <w:szCs w:val="32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sz w:val="32"/>
          <w:szCs w:val="32"/>
          <w:u w:val="none"/>
        </w:rPr>
        <w:t>深圳市龙岗区</w:t>
      </w:r>
      <w:r>
        <w:rPr>
          <w:rFonts w:eastAsia="微软雅黑;方正黑体_GBK" w:cs="微软雅黑;方正黑体_GBK" w:ascii="微软雅黑;方正黑体_GBK" w:hAnsi="微软雅黑;方正黑体_GBK"/>
          <w:color w:val="000000"/>
          <w:sz w:val="32"/>
          <w:szCs w:val="32"/>
          <w:u w:val="none"/>
        </w:rPr>
        <w:t>20</w:t>
      </w:r>
      <w:r>
        <w:rPr>
          <w:rFonts w:eastAsia="微软雅黑;方正黑体_GBK" w:cs="微软雅黑;方正黑体_GBK" w:ascii="微软雅黑;方正黑体_GBK" w:hAnsi="微软雅黑;方正黑体_GBK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微软雅黑;方正黑体_GBK" w:hAnsi="微软雅黑;方正黑体_GBK" w:cs="微软雅黑;方正黑体_GBK" w:eastAsia="微软雅黑;方正黑体_GBK"/>
          <w:color w:val="000000"/>
          <w:sz w:val="32"/>
          <w:szCs w:val="32"/>
          <w:u w:val="none"/>
        </w:rPr>
        <w:t>年区级科技企业孵化器认定项目公示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409575</wp:posOffset>
                </wp:positionV>
                <wp:extent cx="71386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3711"/>
                              <w:gridCol w:w="2859"/>
                              <w:gridCol w:w="419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sz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sz w:val="22"/>
                                    </w:rPr>
                                    <w:t>孵化器名称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sz w:val="22"/>
                                    </w:rPr>
                                    <w:t>孵化器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  <w:t>深圳中融天禧投资管理有限公司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  <w:t>天禧创业孵化器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  <w:t>深圳市龙岗区龙城街道龙福路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  <w:t>号荣超英隆大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  <w:t>深圳吉祥产业运营有限公司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  <w:t>宝能科技园科技企业孵化器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  <w:t>深圳市龙岗区坂田街道岗头社区清湖工业区宝能科技园（南区）一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  <w:t>创赛创新产业（深圳）有限公司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  <w:t>创赛创新中心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</w:rPr>
                                    <w:t>IECG-Hub)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  <w:t>深圳市龙岗区龙城街道黄阁坑社区龙飞大道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</w:rPr>
                                    <w:t>33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  <w:t>号启迪协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  <w:t>栋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122.6pt;mso-wrap-distance-left:9pt;mso-wrap-distance-right:9pt;mso-wrap-distance-top:0pt;mso-wrap-distance-bottom:0pt;margin-top:32.25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1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3711"/>
                        <w:gridCol w:w="2859"/>
                        <w:gridCol w:w="419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2"/>
                              </w:rPr>
                              <w:t>孵化器名称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2"/>
                              </w:rPr>
                              <w:t>孵化器地址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  <w:t>深圳中融天禧投资管理有限公司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  <w:t>天禧创业孵化器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  <w:t>深圳市龙岗区龙城街道龙福路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  <w:t>号荣超英隆大厦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  <w:t>深圳吉祥产业运营有限公司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  <w:t>宝能科技园科技企业孵化器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  <w:t>深圳市龙岗区坂田街道岗头社区清湖工业区宝能科技园（南区）一期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  <w:t>创赛创新产业（深圳）有限公司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  <w:t>创赛创新中心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</w:rPr>
                              <w:t>IECG-Hub)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  <w:t>深圳市龙岗区龙城街道黄阁坑社区龙飞大道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</w:rPr>
                              <w:t>33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  <w:t>号启迪协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  <w:t>栋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</w:rPr>
                              <w:t>7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28">
    <w:name w:val="hover28"/>
    <w:basedOn w:val="Style14"/>
    <w:qFormat/>
    <w:rPr>
      <w:shd w:fill="1776CC" w:val="clear"/>
    </w:rPr>
  </w:style>
  <w:style w:type="character" w:styleId="Hover29">
    <w:name w:val="hover29"/>
    <w:basedOn w:val="Style14"/>
    <w:qFormat/>
    <w:rPr/>
  </w:style>
  <w:style w:type="character" w:styleId="After">
    <w:name w:val="after"/>
    <w:basedOn w:val="Style14"/>
    <w:qFormat/>
    <w:rPr/>
  </w:style>
  <w:style w:type="character" w:styleId="Hover27">
    <w:name w:val="hover27"/>
    <w:basedOn w:val="Style14"/>
    <w:qFormat/>
    <w:rPr/>
  </w:style>
  <w:style w:type="character" w:styleId="Hover26">
    <w:name w:val="hover26"/>
    <w:basedOn w:val="Style14"/>
    <w:qFormat/>
    <w:rPr/>
  </w:style>
  <w:style w:type="character" w:styleId="After1">
    <w:name w:val="afte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1:54Z</dcterms:created>
  <dc:creator>kcj-李翰超</dc:creator>
  <dc:description/>
  <dc:language>en-US</dc:language>
  <cp:lastModifiedBy>张梓健</cp:lastModifiedBy>
  <cp:lastPrinted>2020-05-25T16:16:00Z</cp:lastPrinted>
  <dcterms:modified xsi:type="dcterms:W3CDTF">2024-07-04T16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336E9559C4761880A7015BC456A24</vt:lpwstr>
  </property>
  <property fmtid="{D5CDD505-2E9C-101B-9397-08002B2CF9AE}" pid="3" name="KSOProductBuildVer">
    <vt:lpwstr>2052-11.8.2.12128</vt:lpwstr>
  </property>
</Properties>
</file>