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" w:hAnsi="黑体" w:eastAsia="黑体"/>
          <w:bCs/>
          <w:sz w:val="36"/>
          <w:szCs w:val="36"/>
        </w:rPr>
        <w:t>关于《龙岗区布吉街道木棉湾片区城市更新单元计划调整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布吉街道木棉湾片区城市更新单元计划调整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微软雅黑 Light" w:hAnsi="Wingdings 2;微软雅黑 Light" w:cs="Wingdings 2;微软雅黑 Light" w:eastAsia="Wingdings 2;微软雅黑 Light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微软雅黑 Light" w:hAnsi="Wingdings 2;微软雅黑 Light" w:cs="Wingdings 2;微软雅黑 Light" w:eastAsia="Wingdings 2;微软雅黑 Light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微软雅黑 Light" w:hAnsi="Wingdings 2;微软雅黑 Light" w:cs="Wingdings 2;微软雅黑 Light" w:eastAsia="Wingdings 2;微软雅黑 Light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微软雅黑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"/>
      <w:sz w:val="18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7:00Z</dcterms:created>
  <dc:creator>User</dc:creator>
  <dc:description/>
  <dc:language>en-US</dc:language>
  <cp:lastModifiedBy>付子君</cp:lastModifiedBy>
  <dcterms:modified xsi:type="dcterms:W3CDTF">2025-06-30T10:48:17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98D5425E4AC8BD2FF3ECCE30BF7F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