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平湖街道新木社区老村居住片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平湖街道新木社区老村居住片区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07:00Z</dcterms:created>
  <dc:creator>User</dc:creator>
  <dc:description/>
  <dc:language>en-US</dc:language>
  <cp:lastModifiedBy>付子君</cp:lastModifiedBy>
  <dcterms:modified xsi:type="dcterms:W3CDTF">2024-01-22T11:12:51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124D042445CEBFF9C265EB1EEF4B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