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《龙岗区宝龙街道南约社区炳坑村片区城市更新</w:t>
      </w:r>
    </w:p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宝龙街道南约社区炳坑村片区城市更新单元计划》（草案）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1:00Z</dcterms:created>
  <dc:creator>User</dc:creator>
  <dc:description/>
  <dc:language>en-US</dc:language>
  <cp:lastModifiedBy>黄家宏</cp:lastModifiedBy>
  <dcterms:modified xsi:type="dcterms:W3CDTF">2021-07-02T12:21:47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