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南湾街道视频会议系统维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服务项目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项目名称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：南湾街道视频会议系统维护服务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主要标的信息：全天候保障视频会议正常运行和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视频会议跟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预算金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8.981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万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评审方式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最低价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/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响应供应商名称及报价</w:t>
      </w:r>
    </w:p>
    <w:tbl>
      <w:tblPr>
        <w:tblW w:w="8739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250"/>
        <w:gridCol w:w="2913"/>
      </w:tblGrid>
      <w:tr>
        <w:trPr>
          <w:trHeight w:val="59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投标供应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深圳市华佳宏物业投资集团有限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848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明喆集团股份有限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88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满意佰分物业服务（深圳）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8105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候选中标供应商名单</w:t>
      </w:r>
    </w:p>
    <w:tbl>
      <w:tblPr>
        <w:tblW w:w="871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268"/>
        <w:gridCol w:w="2850"/>
      </w:tblGrid>
      <w:tr>
        <w:trPr>
          <w:trHeight w:val="58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投标供应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深圳市华佳宏物业投资集团有限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84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明喆集团股份有限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888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满意佰分物业服务（深圳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810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中标（成交）信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供应商名称：满意佰分物业服务（深圳）有限责任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供应商地址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深圳市罗湖区翠竹街道翠平社区田贝一路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号文锦广场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A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座二段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层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101A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中标（成交）金额：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8105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本公告公示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日，公示期内如有异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，应当在公示期满前向我街道提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采购部门联系电话：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0755-8960962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；政府采购领导小组办公室联系电话：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0755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8960962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0"/>
      </w:pPr>
      <w:rPr>
        <w:b w:val="false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54:00Z</dcterms:created>
  <dc:creator>综合事务中心</dc:creator>
  <dc:description/>
  <dc:language>en-US</dc:language>
  <cp:lastModifiedBy>行政事务中心-方妙珊</cp:lastModifiedBy>
  <cp:lastPrinted>2025-10-14T00:13:00Z</cp:lastPrinted>
  <dcterms:modified xsi:type="dcterms:W3CDTF">2025-10-16T15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CE1000309E4928D1DEA684E96C6C5</vt:lpwstr>
  </property>
  <property fmtid="{D5CDD505-2E9C-101B-9397-08002B2CF9AE}" pid="3" name="KSOProductBuildVer">
    <vt:lpwstr>2052-11.8.2.11764</vt:lpwstr>
  </property>
</Properties>
</file>