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《龙岗区园山街道保安社区坳背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</w:t>
      </w:r>
      <w:r>
        <w:rPr>
          <w:rFonts w:cs="Times New Roman"/>
        </w:rPr>
        <w:t>龙岗区园山街道保安社区坳背片区城市更新单元计划（草案）》的任何意见。凡与此草案内容相关、符合填写规格、在规</w:t>
      </w:r>
      <w:r>
        <w:rPr/>
        <w:t>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微软雅黑 Light" w:hAnsi="Wingdings 2;微软雅黑 Light" w:cs="Wingdings 2;微软雅黑 Light" w:eastAsia="Wingdings 2;微软雅黑 Light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微软雅黑 Light" w:hAnsi="Wingdings 2;微软雅黑 Light" w:cs="Wingdings 2;微软雅黑 Light" w:eastAsia="Wingdings 2;微软雅黑 Light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微软雅黑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07:00Z</dcterms:created>
  <dc:creator>User</dc:creator>
  <dc:description/>
  <dc:language>en-US</dc:language>
  <cp:lastModifiedBy>付子君</cp:lastModifiedBy>
  <dcterms:modified xsi:type="dcterms:W3CDTF">2025-10-16T09:34:10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124D042445CEBFF9C265EB1EEF4B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OGU2ZjA5ZDNlYzM0MmI1ZjBlY2FmODY0MDBjNjBjMTQiLCJ1c2VySWQiOiI0NjE2MTYzMzUifQ==</vt:lpwstr>
  </property>
  <property fmtid="{D5CDD505-2E9C-101B-9397-08002B2CF9AE}" pid="5" name="commondata">
    <vt:lpwstr>commondata</vt:lpwstr>
  </property>
</Properties>
</file>