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44"/>
          <w:szCs w:val="44"/>
          <w:u w:val="none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u w:val="none"/>
          <w:lang w:val="en-US" w:eastAsia="zh-CN"/>
        </w:rPr>
        <w:t>南湾街道社区“两委”领导班子经济责任审计项目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项目名称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：南湾街道社区“两委”领导班子经济责任审计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主要标的信息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预算金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9.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万元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评审方式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最低价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/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响应供应商名称及报价</w:t>
      </w:r>
    </w:p>
    <w:tbl>
      <w:tblPr>
        <w:tblW w:w="915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57"/>
        <w:gridCol w:w="4533"/>
      </w:tblGrid>
      <w:tr>
        <w:trPr>
          <w:trHeight w:val="58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投标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深圳龙达信会计师事务所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0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深圳日正会计师事务所（普通合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深圳鑫鹏会计师事务所（普通合伙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候选中标供应商名单</w:t>
      </w:r>
    </w:p>
    <w:tbl>
      <w:tblPr>
        <w:tblW w:w="8618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07"/>
        <w:gridCol w:w="3950"/>
      </w:tblGrid>
      <w:tr>
        <w:trPr>
          <w:trHeight w:val="58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投标供应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深圳龙达信会计师事务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0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深圳日正会计师事务所（普通合伙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深圳鑫鹏会计师事务所（普通合伙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2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7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中标（成交）信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供应商名称：深圳龙达信会计师事务所有限公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供应商地址：深圳市龙岗区横岗红棉一路丽晶中心七楼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中标（成交）金额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1500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本公告公示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日，公示期内如有异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，应当在公示期满前向我街道提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采购部门联系电话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0755-8960967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；政府采购领导小组办公室联系电话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0755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8960962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0"/>
      </w:pPr>
      <w:rPr>
        <w:b w:val="false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54:00Z</dcterms:created>
  <dc:creator>综合事务中心</dc:creator>
  <dc:description/>
  <dc:language>en-US</dc:language>
  <cp:lastModifiedBy>党建和组织人事办公室(组织组)</cp:lastModifiedBy>
  <dcterms:modified xsi:type="dcterms:W3CDTF">2025-10-13T17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58A5531BEC608C01EA68C382D222</vt:lpwstr>
  </property>
  <property fmtid="{D5CDD505-2E9C-101B-9397-08002B2CF9AE}" pid="3" name="KSOProductBuildVer">
    <vt:lpwstr>2052-11.8.2.12313</vt:lpwstr>
  </property>
</Properties>
</file>