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0" w:after="0"/>
        <w:ind w:left="0" w:right="13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街道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-20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协助园区分中心政务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信息和征求方案公告</w:t>
      </w:r>
    </w:p>
    <w:p>
      <w:pPr>
        <w:pStyle w:val="Style16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/>
      </w:pP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深圳市龙岗区南湾街道</w:t>
      </w:r>
      <w:r>
        <w:rPr>
          <w:rFonts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年</w:t>
      </w:r>
      <w:r>
        <w:rPr>
          <w:rFonts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-2026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年协助园区分中心政务服务采购项目，采用询价方式进行采购，现邀请潜在供应商根据项目预算和需求报送项目实施方案。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87"/>
        <w:gridCol w:w="1738"/>
        <w:gridCol w:w="3134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2025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-2026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年协助园区分中心政务服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预算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金额（元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/>
              </w:rPr>
              <w:t>3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460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/>
              </w:rPr>
              <w:t>00</w:t>
            </w:r>
          </w:p>
        </w:tc>
      </w:tr>
      <w:tr>
        <w:trPr>
          <w:trHeight w:val="12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640"/>
              <w:jc w:val="left"/>
              <w:textAlignment w:val="auto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一、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协助园区分中心政务服务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。其中包括：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 xml:space="preserve">政务服务。融合线上线下资源，园区分中心窗口业务工作，涵盖业务办理全流程，走访园区企业，精准采集信息与数据，进行归纳整理，快速数据查询，提升信息利用效率，负责部门文件与各部门的 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 xml:space="preserve">EMS 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对接工作，确保文件传递的及时性与准确性。全方位服务，提供贴心的跑腿代办、帮办待办服务。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惠企业务辅助办理服务。借助云呼平台，收集企业问题，为企业解答惠企政策，提供精准的对接部门、取号预约办理业务指导。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惠企业务主动推送服务。多元化惠企服务推送体系，联合现场服务团队、虚拟园区服务团队，综合运用短信、电话等渠道，结合园区运营商的力量，主动推送惠企政策、服务信息，确保企业及时知晓并享受政策红利。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驻点服务。保障各政务服务点、包干下沉值守、社区夜查等。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企业诉求服务。辅助企业诉求问题受理、流转、解决、反馈的闭环，确保企业问题得到妥善解决。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firstLine="640"/>
              <w:jc w:val="left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二、外勤保障。走访企业、各社区、街道、区级政务服务点等的外勤保障。每个季度不少于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60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次外勤保障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640"/>
              <w:jc w:val="left"/>
              <w:textAlignment w:val="auto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服务期限为一年。</w:t>
            </w:r>
          </w:p>
        </w:tc>
      </w:tr>
      <w:tr>
        <w:trPr>
          <w:trHeight w:val="4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方式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询价</w:t>
            </w:r>
          </w:p>
        </w:tc>
      </w:tr>
      <w:tr>
        <w:trPr>
          <w:trHeight w:val="1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实施方案投递方式和截止时间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响应供应商根据项目预算和初步需求提供详细项目实施方案，投递方式：现场投递、快递投递等，方式不限，投递地址：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深圳市龙岗区南湾街道南湾路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号便民服务中心负一楼政务服务办公室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，截止时间：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5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年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 xml:space="preserve">月  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询问及联系方式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联系方式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联系人：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陈小姐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 xml:space="preserve">       联系方式：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0755-28705660</w:t>
            </w:r>
          </w:p>
        </w:tc>
      </w:tr>
      <w:tr>
        <w:trPr>
          <w:trHeight w:val="122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备注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本次公告非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公告，仅作为“政府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”向社会公告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，并征求项目实施方案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。所列采购意向为本单位政府采购工作的初步安排，具体以相关采购文件为准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长城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883"/>
      <w:jc w:val="both"/>
    </w:pPr>
    <w:rPr>
      <w:rFonts w:ascii="Calibri;DejaVu Sans" w:hAnsi="Calibri;DejaVu Sans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Nimbus Roman No9 L" w:hAnsi="Times New Roman;Nimbus Roman No9 L" w:cs="Times New Roman;Nimbus Roman No9 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方正仿宋_GBK" w:hAnsi="长城仿宋;方正仿宋_GBK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firstLine="883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9:50:00Z</dcterms:created>
  <dc:creator>综合事务中心</dc:creator>
  <dc:description/>
  <dc:language>en-US</dc:language>
  <cp:lastModifiedBy>少少</cp:lastModifiedBy>
  <dcterms:modified xsi:type="dcterms:W3CDTF">2025-10-13T15:4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D207735732BF585F7D468418AD592</vt:lpwstr>
  </property>
  <property fmtid="{D5CDD505-2E9C-101B-9397-08002B2CF9AE}" pid="3" name="KSOProductBuildVer">
    <vt:lpwstr>2052-11.8.2.12313</vt:lpwstr>
  </property>
</Properties>
</file>