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湾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街道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沙湾社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食堂烹饪及保洁服务项目采购信息和征求方案公告</w:t>
      </w:r>
    </w:p>
    <w:p>
      <w:pPr>
        <w:pStyle w:val="Style16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/>
      </w:pP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深圳市龙岗区南湾街道沙湾社区</w:t>
      </w:r>
      <w:r>
        <w:rPr>
          <w:rFonts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2026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年社区食堂烹饪及保洁服务采购项目，采用询价方式进行采购，现邀请潜在供应商根据项目预算和需求报送项目实施方案。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887"/>
        <w:gridCol w:w="1738"/>
        <w:gridCol w:w="3134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</w:rPr>
            </w:pP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026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沙湾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社区食堂烹饪及保洁服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预算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金额（元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3600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0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37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firstLine="640"/>
              <w:jc w:val="left"/>
              <w:rPr>
                <w:rFonts w:ascii="仿宋_GB2312;方正仿宋_GBK" w:hAnsi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沙湾社区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026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年食堂服务项目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需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安排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名厨师及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名帮厨，负责每日菜单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定制、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食材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定量及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清洗处理，并全程负责社区食堂的早、午餐烹饪及全部保洁工作。服务要求根据营养均衡原则每日更新食谱，严格把关食材品质与安全，现场烹饪确保餐食新鲜可口，午餐按四菜一汤准备，餐后还需对厨房、餐厅及餐具进行全面清洁消毒，服务期为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026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日至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31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日止。</w:t>
            </w:r>
          </w:p>
        </w:tc>
      </w:tr>
      <w:tr>
        <w:trPr>
          <w:trHeight w:val="4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采购方式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询价</w:t>
            </w:r>
          </w:p>
        </w:tc>
      </w:tr>
      <w:tr>
        <w:trPr>
          <w:trHeight w:val="1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实施方案投递方式和截止时间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响应供应商根据项目预算和初步需求提供详细项目实施方案，投递方式：现场投递、快递投递等，方式不限，截止时间：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2025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年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10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月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15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询问及联系方式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采购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单位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联系方式</w:t>
            </w:r>
          </w:p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联系人：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杨晓寒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 xml:space="preserve">     联系方式：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0755-28751966</w:t>
            </w:r>
          </w:p>
        </w:tc>
      </w:tr>
      <w:tr>
        <w:trPr>
          <w:trHeight w:val="122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备注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本次公告非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采购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公告，仅作为“政府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采购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项目”向社会公告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，并征求项目实施方案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。所列采购意向为本单位政府采购工作的初步安排，具体以相关采购文件为准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。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长城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60"/>
      <w:ind w:firstLine="883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;DejaVu Sans" w:hAnsi="Times New Roman;DejaVu Sans" w:cs="Times New Roman;DejaVu Sans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方正仿宋_GBK" w:hAnsi="长城仿宋;方正仿宋_GBK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firstLine="883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1:50:00Z</dcterms:created>
  <dc:creator>综合事务中心</dc:creator>
  <dc:description/>
  <dc:language>en-US</dc:language>
  <cp:lastModifiedBy>沙湾社区工作站</cp:lastModifiedBy>
  <cp:lastPrinted>2025-09-26T00:27:00Z</cp:lastPrinted>
  <dcterms:modified xsi:type="dcterms:W3CDTF">2025-10-10T14:1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B127AECCA4BF9A20521F195880A1B_12</vt:lpwstr>
  </property>
  <property fmtid="{D5CDD505-2E9C-101B-9397-08002B2CF9AE}" pid="3" name="KSOProductBuildVer">
    <vt:lpwstr>2052-11.8.2.10681</vt:lpwstr>
  </property>
  <property fmtid="{D5CDD505-2E9C-101B-9397-08002B2CF9AE}" pid="4" name="KSOTemplateDocerSaveRecord">
    <vt:lpwstr>eyJoZGlkIjoiNjdmMTM0YzkwNmFmYzM0N2U2YzgwYjQ3ZTkwNGIwMTIiLCJ1c2VySWQiOiI5MTU5MDg4ODkifQ==</vt:lpwstr>
  </property>
</Properties>
</file>