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沙湾社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社区物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信息和征求方案公告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深圳市龙岗区南湾街道沙湾社区</w:t>
      </w: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26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物业服务采购项目，用询价方式进行采购，现邀请潜在供应商根据项目预算和需求报送项目实施方案。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7"/>
        <w:gridCol w:w="1738"/>
        <w:gridCol w:w="313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026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沙湾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社区物业服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预算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金额（元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16144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2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沙湾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社区工作站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共有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-3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层的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共计约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975.24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平方米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划分为一楼党群服务中心，二楼办公区域及三楼会议室，为确保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所有区域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的干净整洁，现征集物业服务项目。服务内容：安保服务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、消防安全设施排查、日常保洁与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环境管理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、定期进行消杀等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服务期限为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年，自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2026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日至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2026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12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31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日止。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价</w:t>
            </w:r>
          </w:p>
        </w:tc>
      </w:tr>
      <w:tr>
        <w:trPr>
          <w:trHeight w:val="1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实施方案投递方式和截止时间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响应供应商根据项目预算和初步需求提供详细项目实施方案，投递方式：现场投递、快递投递等，方式不限，截止时间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202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1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问及联系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联系方式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联系人：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杨晓寒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 xml:space="preserve">     联系方式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0755-28751966</w:t>
            </w:r>
          </w:p>
        </w:tc>
      </w:tr>
      <w:tr>
        <w:trPr>
          <w:trHeight w:val="12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备注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本次公告非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公告，仅作为“政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”向社会公告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并征求项目实施方案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。所列采购意向为本单位政府采购工作的初步安排，具体以相关采购文件为准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长城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883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DejaVu Sans" w:hAnsi="Times New Roman;DejaVu Sans" w:cs="Times New Roman;DejaVu San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883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1:50:00Z</dcterms:created>
  <dc:creator>综合事务中心</dc:creator>
  <dc:description/>
  <dc:language>en-US</dc:language>
  <cp:lastModifiedBy>沙湾社区工作站</cp:lastModifiedBy>
  <cp:lastPrinted>2025-09-25T18:23:00Z</cp:lastPrinted>
  <dcterms:modified xsi:type="dcterms:W3CDTF">2025-10-10T14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B127AECCA4BF9A20521F195880A1B_12</vt:lpwstr>
  </property>
  <property fmtid="{D5CDD505-2E9C-101B-9397-08002B2CF9AE}" pid="3" name="KSOProductBuildVer">
    <vt:lpwstr>2052-11.8.2.10681</vt:lpwstr>
  </property>
  <property fmtid="{D5CDD505-2E9C-101B-9397-08002B2CF9AE}" pid="4" name="KSOTemplateDocerSaveRecord">
    <vt:lpwstr>eyJoZGlkIjoiNjdmMTM0YzkwNmFmYzM0N2U2YzgwYjQ3ZTkwNGIwMTIiLCJ1c2VySWQiOiI5MTU5MDg4ODkifQ==</vt:lpwstr>
  </property>
</Properties>
</file>