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7" w:right="0" w:hanging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务系统数据迁移整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4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>财务系统数据迁移整理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财务系统数据迁移整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40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  <w:t>我单位拟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eastAsia="zh-CN"/>
              </w:rPr>
              <w:t>委托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  <w:t>第三方协助开展南湾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04-2009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  <w:t>年湘财财务系统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09-201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  <w:t>用友财务系统数据迁移整理工作，保证街道财务数据正确、完整迁移，并进行保密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年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月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马燕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89609118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50:00Z</dcterms:created>
  <dc:creator>综合事务中心</dc:creator>
  <dc:description/>
  <dc:language>en-US</dc:language>
  <cp:lastModifiedBy>公共服务办公室(政务服务组)</cp:lastModifiedBy>
  <dcterms:modified xsi:type="dcterms:W3CDTF">2025-10-09T15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E0CEA22245A1BB985666F8765DAA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zM1YzVmNDI5YjBiZTNiY2Q5ZTJlMTFhMDM5MGZlNWIiLCJ1c2VySWQiOiIzODIyNjIxMjIifQ==</vt:lpwstr>
  </property>
</Properties>
</file>