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right="13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街道</w:t>
      </w:r>
      <w:bookmarkStart w:id="0" w:name="OLE_LINK1"/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厦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堂烹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信息和征求方案公告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深圳市龙岗区南湾街道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吉厦社区食堂烹饪及清洁服务采购项目，采用询价方式进行采购，现邀请潜在供应商根据项目预算和需求报送项目实施方案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7"/>
        <w:gridCol w:w="1738"/>
        <w:gridCol w:w="313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02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吉厦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社区食堂烹饪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及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清洁服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预算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金额（元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68740</w:t>
            </w:r>
          </w:p>
        </w:tc>
      </w:tr>
      <w:tr>
        <w:trPr>
          <w:trHeight w:val="12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eastAsia="zh-CN"/>
              </w:rPr>
            </w:pPr>
            <w:bookmarkStart w:id="1" w:name="OLE_LINK2"/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eastAsia="zh-CN"/>
              </w:rPr>
              <w:t>一、服务地点：南湾街道吉厦社区工作站食堂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eastAsia="zh-CN"/>
              </w:rPr>
              <w:t>二、服务对象：南湾街道吉厦社区工作人员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6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eastAsia="zh-CN"/>
              </w:rPr>
              <w:t>三、服务时间：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202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日至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四、服务类型：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（一）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烹饪服务：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天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含突发需要加班情况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，按每次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小时，每天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次，总共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次，早餐、中餐各一次，需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人，持有中级厨师职业证书，具备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以上食堂或餐厅工作经验，年龄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岁以下。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（二）洗菜备菜服务：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天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含突发需要加班情况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，按每次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小时，每天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次，总共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次，早餐、中餐各一次，需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人，具备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以上食堂或餐厅工作经验，年龄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岁以下。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（三）清洁消毒服务：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天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含突发需要加班情况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，按每次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小时，每天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次，总共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2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次，早餐、中餐各一次，食堂总面积约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3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㎡（厨房约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㎡），由烹饪及洗菜备菜人员共同负责。包括对厨房（灶台、操作区、地面、厨具等），用餐区（餐具、餐桌椅等），食堂仓储、厕所等区域的清洁消毒及处理厨余垃圾等工作。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五、服务要求：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（一）按时保质供餐，注重荤素搭配与口味多样性，厉行节约、杜绝浪费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（二）及时验收每日配送食材，确保食材质量并妥善处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（三）规范食材储存、清洗、切配、加工、烹饪全流程管理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 w:before="0" w:after="0"/>
              <w:ind w:left="0" w:right="0" w:hanging="0"/>
              <w:jc w:val="left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bookmarkStart w:id="2" w:name="OLE_LINK2"/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（四）</w:t>
            </w:r>
            <w:bookmarkEnd w:id="2"/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 w:color="FF0000"/>
                <w:lang w:val="en-US" w:eastAsia="zh-CN"/>
              </w:rPr>
              <w:t>做好食堂各区域及用具日常清洁消毒，保持整体环境整洁卫生。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价</w:t>
            </w:r>
          </w:p>
        </w:tc>
      </w:tr>
      <w:tr>
        <w:trPr>
          <w:trHeight w:val="1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实施方案投递方式和截止时间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响应供应商根据项目预算和初步需求提供详细项目实施方案，投递方式：现场投递、快递投递等，方式不限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。投递地址：深圳市龙岗区南湾街道吉厦社区裕昌路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号，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截止时间：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月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询问及联系方式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采购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方式</w:t>
            </w:r>
          </w:p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人：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张丽茹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 xml:space="preserve">   联系方式：</w:t>
            </w: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0755-28740683</w:t>
            </w:r>
          </w:p>
        </w:tc>
      </w:tr>
      <w:tr>
        <w:trPr>
          <w:trHeight w:val="12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5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次公告非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公告，仅作为“政府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采购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项目”向社会公告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，并征求项目实施方案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7:50:00Z</dcterms:created>
  <dc:creator>综合事务中心</dc:creator>
  <dc:description/>
  <dc:language>en-US</dc:language>
  <cp:lastModifiedBy>吉厦社区工作站</cp:lastModifiedBy>
  <cp:lastPrinted>2025-09-29T15:14:00Z</cp:lastPrinted>
  <dcterms:modified xsi:type="dcterms:W3CDTF">2025-09-29T07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37B4448284C28B734CE711258088C</vt:lpwstr>
  </property>
  <property fmtid="{D5CDD505-2E9C-101B-9397-08002B2CF9AE}" pid="3" name="KSOProductBuildVer">
    <vt:lpwstr>2052-11.8.2.11718</vt:lpwstr>
  </property>
</Properties>
</file>