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办公楼监控系统日常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办公楼监控系统日常维护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南湾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街道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办公楼监控系统日常维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600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定期对监控设备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硬盘、录像机、显示屏、摄像机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等部件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进行日常检查与维护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，并保证在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突发故障时能及时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得到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抢修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等服务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（龙岗区南湾路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南湾街道办事处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、快递投递等，方式不限，截止时间：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黄工          联系方式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55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9609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。所列采购意向为本单位政府采购工作的初步安排，具体以相关采购文件为准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50:00Z</dcterms:created>
  <dc:creator>综合事务中心</dc:creator>
  <dc:description/>
  <dc:language>en-US</dc:language>
  <cp:lastModifiedBy>行政事务中心-方妙珊</cp:lastModifiedBy>
  <dcterms:modified xsi:type="dcterms:W3CDTF">2025-09-29T15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207735732BF585F7D468418AD592</vt:lpwstr>
  </property>
  <property fmtid="{D5CDD505-2E9C-101B-9397-08002B2CF9AE}" pid="3" name="KSOProductBuildVer">
    <vt:lpwstr>2052-11.8.2.11764</vt:lpwstr>
  </property>
</Properties>
</file>