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sz w:val="28"/>
          <w:szCs w:val="28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宋体" w:cs="宋体" w:ascii="宋体" w:hAnsi="宋体"/>
          <w:color w:val="000000"/>
          <w:sz w:val="24"/>
          <w:szCs w:val="24"/>
        </w:rPr>
        <w:t>12388</w:t>
      </w:r>
      <w:r>
        <w:rPr>
          <w:rFonts w:ascii="宋体" w:hAnsi="宋体" w:cs="宋体" w:eastAsia="宋体"/>
          <w:color w:val="000000"/>
          <w:sz w:val="24"/>
          <w:szCs w:val="24"/>
        </w:rPr>
        <w:t>举报电话等方式，向纪检监察机关反映举报，我们将一律严格保密、一律优先处置、一律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已知晓上述告知内容，并愿意遵照执行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签字盖章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Prc-Cathy</cp:lastModifiedBy>
  <cp:lastPrinted>2020-06-17T14:17:00Z</cp:lastPrinted>
  <dcterms:modified xsi:type="dcterms:W3CDTF">2025-02-07T08:04:38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4MjZkNzc3OGM1MjZhMTgyYzk2NGNkM2QyZjg0Y2IiLCJ1c2VySWQiOiI2NDUxNzQ0NzAifQ==</vt:lpwstr>
  </property>
</Properties>
</file>