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8"/>
        <w:gridCol w:w="1093"/>
        <w:gridCol w:w="783"/>
        <w:gridCol w:w="5528"/>
        <w:gridCol w:w="2108"/>
      </w:tblGrid>
      <w:tr>
        <w:trPr>
          <w:trHeight w:val="607" w:hRule="atLeast"/>
        </w:trPr>
        <w:tc>
          <w:tcPr>
            <w:tcW w:w="10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审评分参考标准</w:t>
            </w:r>
          </w:p>
        </w:tc>
      </w:tr>
      <w:tr>
        <w:trPr>
          <w:trHeight w:val="405" w:hRule="atLeast"/>
        </w:trPr>
        <w:tc>
          <w:tcPr>
            <w:tcW w:w="10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项目名称：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指导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基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活动配套服务项目 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分项（总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权重</w:t>
            </w:r>
          </w:p>
        </w:tc>
      </w:tr>
      <w:tr>
        <w:trPr>
          <w:trHeight w:val="40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分因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客观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权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分内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分办法</w:t>
            </w:r>
          </w:p>
        </w:tc>
      </w:tr>
      <w:tr>
        <w:trPr>
          <w:trHeight w:val="101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足招标文件要求且投标价格最低的投标报价为评标基准价，其价格分为满分。价格得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标基准价／投标报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权重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看各供应商报价</w:t>
            </w:r>
          </w:p>
        </w:tc>
      </w:tr>
      <w:tr>
        <w:trPr>
          <w:trHeight w:val="40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实力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5</w:t>
            </w:r>
          </w:p>
        </w:tc>
      </w:tr>
      <w:tr>
        <w:trPr>
          <w:trHeight w:val="63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分因素（客观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权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分内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分办法</w:t>
            </w:r>
          </w:p>
        </w:tc>
      </w:tr>
      <w:tr>
        <w:trPr>
          <w:trHeight w:val="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资源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拥有讲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师资源数量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数量为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及以上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的，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得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数量为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9-24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人的，得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数量为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2-18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人的，得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数量为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6-1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人的，得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数量为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人及以下的，不得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）讲师资源为自有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员工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且有相关证书的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每个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分，可累加，此项最高得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分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提交的讲师资源属于职业指导、创业指导或人力资源领域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聘用的讲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需提交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聘用协议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或聘书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聘书或协议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有效期内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，且能体现属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所属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领域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自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员工需提交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社保及相关资格证书等。</w:t>
            </w:r>
          </w:p>
        </w:tc>
      </w:tr>
      <w:tr>
        <w:trPr>
          <w:trHeight w:val="12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配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讲师整体素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）拟配备职业指导讲师持证情况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持有一级职业指导师证的，每个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持有二级职业指导师证的，每个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持有三级职业指导师证的，每个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持有四级职业指导师证的，每个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同一个讲师不累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，取最高级别证书为评分依据，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项最高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拟配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职业指导讲师整体素质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具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正高级职称的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每个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具有副高级职称的，每个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具有中级技术职称，每个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具备初级技术职称及以下的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同一个讲师不累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，取最高级别证书为评分依据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此项累计最高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拟配备讲师中属于深圳市职业指导师资库内讲师的，每人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分，此项最多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分；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拟配备职业指导讲师中有职业指导授课经验的，每人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分，此项最多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项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同一个讲师可累计加分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交拟配备讲师相关的职称、资格证书、讲师工作记录表、讲师课酬签收表等证明材料。</w:t>
            </w:r>
          </w:p>
        </w:tc>
      </w:tr>
      <w:tr>
        <w:trPr>
          <w:trHeight w:val="70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服务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7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分因素（主观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权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分内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分办法</w:t>
            </w:r>
          </w:p>
        </w:tc>
      </w:tr>
      <w:tr>
        <w:trPr>
          <w:trHeight w:val="49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方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 w:bidi="ar"/>
              </w:rPr>
              <w:t>对项目方案进行综合评分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项目方案内容包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 w:bidi="ar"/>
              </w:rPr>
              <w:t>经费预算明细、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课程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 w:bidi="ar"/>
              </w:rPr>
              <w:t>安排、培训场地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布置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 w:bidi="ar"/>
              </w:rPr>
              <w:t>、案例编印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 w:bidi="ar"/>
              </w:rPr>
              <w:t>物料设计及制作等内容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eastAsia="zh-CN" w:bidi="ar"/>
              </w:rPr>
              <w:t>(1)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 w:bidi="ar"/>
              </w:rPr>
              <w:t>评审为优秀：方案总体思路清晰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，内容全面，具体可行，课程针对性强，课程时间、师资安排合理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 w:bidi="ar"/>
              </w:rPr>
              <w:t>，满足服务要求（全面响应、标准达标、成果明确），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eastAsia="zh-CN" w:bidi="ar"/>
              </w:rPr>
              <w:t>(2)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 w:bidi="ar"/>
              </w:rPr>
              <w:t>评审为良好：方案总体思路比较清晰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，内容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 w:bidi="ar"/>
              </w:rPr>
              <w:t>较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全面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 w:bidi="ar"/>
              </w:rPr>
              <w:t>，比较合理可行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课程针对性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较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强，课程时间、师资安排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较为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合理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 w:bidi="ar"/>
              </w:rPr>
              <w:t>，可以满足服务要求的，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eastAsia="zh-CN" w:bidi="ar"/>
              </w:rPr>
              <w:t>(3)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 w:bidi="ar"/>
              </w:rPr>
              <w:t>评审为中等：方案思路基本清晰，基本合理可行，基本可以满足服务要求的，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eastAsia="zh-CN" w:bidi="ar"/>
              </w:rPr>
              <w:t>(4)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 w:bidi="ar"/>
              </w:rPr>
              <w:t>评审为及格：方案思路不清晰，方案不完整，不能全部满足服务需要的，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eastAsia="zh-CN" w:bidi="ar"/>
              </w:rPr>
              <w:t>(5)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 w:bidi="ar"/>
              </w:rPr>
              <w:t>评审为不及格：方案思路混乱，方案没有响应需求，完全不能满足服务需要的，不得分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查投标文件中的项目方案，根据方案的合理性、完整性、针对性横向比较评分。</w:t>
            </w:r>
          </w:p>
        </w:tc>
      </w:tr>
      <w:tr>
        <w:trPr>
          <w:trHeight w:val="454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承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对服务承诺进行综合评分，包含但不限于活动的协调开展、人员安排、物料管理及配送、活动满意度收集、项目监督与推进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评审为好 ：承诺全面、具体、可验证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设有专职项目经理全程统筹，精准对接基层、物料送达及时、问卷调查回收率高、建立监督机制，保障有力，得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评审为良：承诺基本覆盖，部分表述笼统，在协调、人员、物料、满意度及监督机制方面基本到位，但操作性一般，得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评审为中：有协调、人员、物料、满意度、监督等承诺，但关键细节（如职责、时效、标准、流程）不够明确或缺失，得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评审为差：承诺空洞模糊，缺乏实质措施和保障，不得分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查投标文件中提供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承诺相关材料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向对比，相应打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" w:hAnsi="宋体" w:cs="Courier New"/>
      <w:szCs w:val="20"/>
    </w:rPr>
  </w:style>
  <w:style w:type="paragraph" w:styleId="Style15">
    <w:name w:val="正文缩进"/>
    <w:basedOn w:val="Normal"/>
    <w:next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21:00Z</dcterms:created>
  <dc:creator>张雨</dc:creator>
  <dc:description/>
  <dc:language>en-US</dc:language>
  <cp:lastModifiedBy>张雨</cp:lastModifiedBy>
  <dcterms:modified xsi:type="dcterms:W3CDTF">2025-09-18T09:2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