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创新创业团队场地费用补贴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名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367665</wp:posOffset>
                </wp:positionV>
                <wp:extent cx="8500110" cy="614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4890"/>
                              <w:gridCol w:w="3915"/>
                              <w:gridCol w:w="2475"/>
                              <w:gridCol w:w="1217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扶持资金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盛方科技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用于高端显示制造的准分子激光退火设备研发与产业化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6.9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易视智瞳科技（深圳）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面向智能制造的工业视觉智能体系核心技术研发与应用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6.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英伦科技股份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新型无眩晕光场裸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显示技术和产品研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6.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芯波微电子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高端光通信芯片设计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7.5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科环保科技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市水环境污染的综合治理与生态修复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6.5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鸿逸达科技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空间数据的智能管理与分析技术创新的研发和产业化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6.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热电新能源科技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效热电转换材料与器件研发团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乾延药物研发科技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活性天然产物的全合成及其化学生物学研究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484.2pt;mso-wrap-distance-left:9pt;mso-wrap-distance-right:9pt;mso-wrap-distance-top:0pt;mso-wrap-distance-bottom:0pt;margin-top:28.9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4890"/>
                        <w:gridCol w:w="3915"/>
                        <w:gridCol w:w="2475"/>
                        <w:gridCol w:w="1217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扶持资金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盛方科技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用于高端显示制造的准分子激光退火设备研发与产业化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6.9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易视智瞳科技（深圳）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面向智能制造的工业视觉智能体系核心技术研发与应用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6.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英伦科技股份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新型无眩晕光场裸眼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显示技术和产品研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6.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芯波微电子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高端光通信芯片设计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7.5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科环保科技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市水环境污染的综合治理与生态修复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6.5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鸿逸达科技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空间数据的智能管理与分析技术创新的研发和产业化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6.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热电新能源科技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效热电转换材料与器件研发团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乾延药物研发科技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活性天然产物的全合成及其化学生物学研究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8:13Z</dcterms:created>
  <dc:creator>lgkcj-017</dc:creator>
  <dc:description/>
  <dc:language>en-US</dc:language>
  <cp:lastModifiedBy>李翰超</cp:lastModifiedBy>
  <dcterms:modified xsi:type="dcterms:W3CDTF">2025-09-15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774F87555BBFB9864B681B17680B</vt:lpwstr>
  </property>
  <property fmtid="{D5CDD505-2E9C-101B-9397-08002B2CF9AE}" pid="3" name="KSOProductBuildVer">
    <vt:lpwstr>2052-11.8.2.12128</vt:lpwstr>
  </property>
</Properties>
</file>