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 w:before="0" w:after="0"/>
        <w:ind w:left="0" w:right="13" w:hanging="0"/>
        <w:jc w:val="both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76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-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南湾街道便民服务中心办公用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采购信息和征求方案公告</w:t>
      </w:r>
    </w:p>
    <w:p>
      <w:pPr>
        <w:pStyle w:val="Style16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/>
      </w:pP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深圳市龙岗区南湾街道</w:t>
      </w:r>
      <w:r>
        <w:rPr>
          <w:rFonts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2025-2026</w:t>
      </w: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年南湾街道便民服务中心办公用品采购项目，采用询价方式进行采购，现邀请潜在供应商根据项目预算和需求报送项目实施方案。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887"/>
        <w:gridCol w:w="1738"/>
        <w:gridCol w:w="3134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</w:rPr>
            </w:pP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02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5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-202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年南湾街道便民服务中心办公用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预算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金额（元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94800</w:t>
            </w:r>
          </w:p>
        </w:tc>
      </w:tr>
      <w:tr>
        <w:trPr>
          <w:trHeight w:val="122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项目内容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firstLine="64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依据《深圳市标准化指导性技术文件（行政服务大厅建设规范）》的相关规定，为实现南湾街道便民服务中心管理运行的规范化，进一步提升业务办理效率，为保障服务中心政务服务、户政业务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24 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小时自助服务区及其他入驻业务的正常办公运转，满足各业务板块日常办公所需，政务服务组需采购一批日常办公用品。采购数量与物品将结合实际工作需求灵活调整，采购费用按实际采购结果进行结算。需求表详见附件。</w:t>
            </w:r>
          </w:p>
        </w:tc>
      </w:tr>
      <w:tr>
        <w:trPr>
          <w:trHeight w:val="40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采购方式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询价</w:t>
            </w:r>
          </w:p>
        </w:tc>
      </w:tr>
      <w:tr>
        <w:trPr>
          <w:trHeight w:val="11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实施方案投递方式和截止时间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响应供应商根据项目预算和初步需求提供详细项目实施方案，投递地址：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深圳市龙岗区南湾街道南湾路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9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号便民服务中心负一楼政务服务办公室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，截止时间：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025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9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月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2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7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询问及联系方式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采购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单位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联系方式</w:t>
            </w:r>
          </w:p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联系人：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陈小姐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 xml:space="preserve">       联系方式：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0755-28705660</w:t>
            </w:r>
          </w:p>
        </w:tc>
      </w:tr>
      <w:tr>
        <w:trPr>
          <w:trHeight w:val="122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备注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本次公告非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采购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公告，仅作为“政府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采购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项目”向社会公告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，并征求项目实施方案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长城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560"/>
      <w:ind w:firstLine="883"/>
      <w:jc w:val="both"/>
    </w:pPr>
    <w:rPr>
      <w:rFonts w:ascii="Calibri;DejaVu Sans" w:hAnsi="Calibri;DejaVu Sans" w:eastAsia="仿宋_GB2312;方正仿宋_GBK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;Nimbus Roman No9 L" w:hAnsi="Times New Roman;Nimbus Roman No9 L" w:cs="Times New Roman;Nimbus Roman No9 L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方正仿宋_GBK" w:hAnsi="长城仿宋;方正仿宋_GBK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firstLine="883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01:46:00Z</dcterms:created>
  <dc:creator>少少</dc:creator>
  <dc:description/>
  <dc:language>en-US</dc:language>
  <cp:lastModifiedBy>少少</cp:lastModifiedBy>
  <dcterms:modified xsi:type="dcterms:W3CDTF">2025-09-18T11:5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B141C2FC3E3E6CF3A9C68F6BE78BF</vt:lpwstr>
  </property>
  <property fmtid="{D5CDD505-2E9C-101B-9397-08002B2CF9AE}" pid="3" name="KSOProductBuildVer">
    <vt:lpwstr>2052-11.8.2.12313</vt:lpwstr>
  </property>
</Properties>
</file>