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0" w:after="0"/>
        <w:ind w:left="0" w:right="13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街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丹竹头社区党群服务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物业服务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信息和征求方案公告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深圳市龙岗区南湾街道丹竹头社区党群服务中心</w:t>
      </w:r>
      <w:r>
        <w:rPr>
          <w:rFonts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026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年度物业服务采购项目，采用询价方式进行采购，现邀请潜在供应商根据项目预算和需求报送项目实施方案。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87"/>
        <w:gridCol w:w="1738"/>
        <w:gridCol w:w="313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丹竹头社区党群服务中心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2026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年度物业服务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采购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预算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金额（元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95800</w:t>
            </w:r>
          </w:p>
        </w:tc>
      </w:tr>
      <w:tr>
        <w:trPr>
          <w:trHeight w:val="12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人员安排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、保安人员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名（巡逻办公区域、处置突发事件）；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、保洁人员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名（清扫保洁办公区域）；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、电工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名（根据具体工作由社区安排）；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价</w:t>
            </w:r>
          </w:p>
        </w:tc>
      </w:tr>
      <w:tr>
        <w:trPr>
          <w:trHeight w:val="1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实施方案投递方式和截止时间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 xml:space="preserve">响应供应商根据项目预算和初步需求提供详细项目实施方案，投递方式：现场投递、快递投递等，方式不限，截止时间：  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问及联系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联系方式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联系人：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张嘉明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 xml:space="preserve">   联系方式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5818535977</w:t>
            </w:r>
          </w:p>
        </w:tc>
      </w:tr>
      <w:tr>
        <w:trPr>
          <w:trHeight w:val="12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备注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本次公告非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公告，仅作为“政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”向社会公告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，并征求项目实施方案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长城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883"/>
      <w:jc w:val="both"/>
    </w:pPr>
    <w:rPr>
      <w:rFonts w:ascii="Calibri;DejaVu Sans" w:hAnsi="Calibri;DejaVu Sans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Nimbus Roman No9 L" w:hAnsi="Times New Roman;Nimbus Roman No9 L" w:cs="Times New Roman;Nimbus Roman No9 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firstLine="883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1:50:00Z</dcterms:created>
  <dc:creator>综合事务中心</dc:creator>
  <dc:description/>
  <dc:language>en-US</dc:language>
  <cp:lastModifiedBy>少少</cp:lastModifiedBy>
  <cp:lastPrinted>2025-08-30T02:16:00Z</cp:lastPrinted>
  <dcterms:modified xsi:type="dcterms:W3CDTF">2025-09-17T16:3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C5646A765015E4C1EAC6816D1C111</vt:lpwstr>
  </property>
  <property fmtid="{D5CDD505-2E9C-101B-9397-08002B2CF9AE}" pid="3" name="KSOProductBuildVer">
    <vt:lpwstr>2052-11.8.2.12313</vt:lpwstr>
  </property>
</Properties>
</file>