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丹竹头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食堂烹饪及清洁服务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丹竹头社区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度食堂烹饪及清洁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丹竹头社区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年度食堂烹饪及清洁服务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4882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一、服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  <w:t>餐食制作：每日提供早餐、午餐各一餐，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  <w:lang w:eastAsia="zh-CN"/>
              </w:rPr>
              <w:t>必要时提供晚餐，按服务次数结算费用，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  <w:t>预计每餐就餐规模约为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  <w:shd w:fill="FFFFFF" w:val="clear"/>
              </w:rPr>
              <w:t>120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  <w:t>人次。须提供营养均衡多样的食谱，每周提前报甲方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  <w:t>食材处理：包括但不限于食材的清洗、切配、预处理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</w:rPr>
              <w:t>厨房保洁与消毒：每餐后对厨具、灶台、地面进行彻底清洁，对厨具、餐具进行消毒，处理厨余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32"/>
                <w:szCs w:val="32"/>
                <w:shd w:fill="FFFFFF" w:val="clear"/>
                <w:lang w:eastAsia="zh-CN"/>
              </w:rPr>
              <w:t>垃圾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张嘉明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818535977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1:50:00Z</dcterms:created>
  <dc:creator>综合事务中心</dc:creator>
  <dc:description/>
  <dc:language>en-US</dc:language>
  <cp:lastModifiedBy>少少</cp:lastModifiedBy>
  <cp:lastPrinted>2025-09-03T10:03:00Z</cp:lastPrinted>
  <dcterms:modified xsi:type="dcterms:W3CDTF">2025-09-17T16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119AF4CD4F38A3D4D4C1ADF43280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DY2NGE3ZGFmMjg3ZmRjOWE3NWUxNmFlZTg0MDE3YzYiLCJ1c2VySWQiOiI3NDc3NTc3NzEifQ==</vt:lpwstr>
  </property>
</Properties>
</file>