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 xml:space="preserve">2 </w:t>
      </w:r>
      <w:r>
        <w:rPr>
          <w:rFonts w:cs="Times New Roman"/>
          <w:sz w:val="32"/>
          <w:szCs w:val="32"/>
          <w:lang w:val="en-US" w:eastAsia="zh-CN"/>
        </w:rPr>
        <w:t>综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评分项目包括价格、方案及资信</w:t>
      </w:r>
      <w:r>
        <w:rPr>
          <w:rFonts w:eastAsia="楷体_GB2312" w:cs="楷体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个部分，其中价格分</w:t>
      </w:r>
      <w:r>
        <w:rPr>
          <w:rFonts w:eastAsia="楷体_GB2312" w:cs="楷体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分、方案</w:t>
      </w:r>
      <w:r>
        <w:rPr>
          <w:rFonts w:eastAsia="楷体_GB2312" w:cs="楷体_GB2312"/>
          <w:sz w:val="32"/>
          <w:szCs w:val="32"/>
          <w:lang w:val="en-US" w:eastAsia="zh-CN"/>
        </w:rPr>
        <w:t>45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分、资信</w:t>
      </w:r>
      <w:r>
        <w:rPr>
          <w:rFonts w:eastAsia="楷体_GB2312" w:cs="楷体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分。具体评分细则如下：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00"/>
        <w:gridCol w:w="1201"/>
        <w:gridCol w:w="4973"/>
        <w:gridCol w:w="1119"/>
        <w:gridCol w:w="1439"/>
      </w:tblGrid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评分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评分细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最高分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说明</w:t>
            </w:r>
          </w:p>
        </w:tc>
      </w:tr>
      <w:tr>
        <w:trPr>
          <w:trHeight w:val="1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价格部分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投标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自主报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满足招标文件要求且自主定价系数最低的为评标基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系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价格分为满分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投标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得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=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标基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系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人自主定价系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方案部分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对本项目的背景和工作内容的理解和分析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4" w:after="0"/>
              <w:ind w:left="93" w:right="13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根据供应商对本项目背景的理解，结合对于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项目的认知，提出对本项目的背景分析，以及对本项目的工作内容理解，供应商单位可结合自身过往完成过的案例，进行对比描述说明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0-8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良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7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中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差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8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pacing w:val="-7"/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项目组织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实施方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根据各供应商对本项目的组织、实施方案进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综合评价；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优：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15-12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分，良：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11-8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分，中：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7-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差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3-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对本项目的重点、难点分析，认识 及对策措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根据以往工作经验对本项目重点、难点分析 及项目合理化建议有针对性、有效性；优：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10-8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分，良：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7-5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分，中：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4-2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分，差：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安全控制保障措施和方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根据各供应商对本项目的安全控制保障措施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方法进行综合评价；优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0-8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良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中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差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资信部分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同类项目 经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供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同类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政府单位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应包括出国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境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服务、国际展会或咨询服务等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相关业绩，每个得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分，最多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须提供项目合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关键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复印件并加盖公章，无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 xml:space="preserve"> 证明的不得分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59:34Z</dcterms:created>
  <dc:creator>Administrator</dc:creator>
  <dc:description/>
  <dc:language>en-US</dc:language>
  <cp:lastModifiedBy>葉祖崬</cp:lastModifiedBy>
  <dcterms:modified xsi:type="dcterms:W3CDTF">2025-09-02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6BB56F2843F792144353D0D5D52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4ODNkMDIxNjg3NjhkNzAzODcxMTU1MzRkY2QzNTgiLCJ1c2VySWQiOiIyNjA5MzY3ODIifQ==</vt:lpwstr>
  </property>
</Properties>
</file>