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二轮滚动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岗区教育局下属事业单位岗位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  <w:p>
            <w:pPr>
              <w:pStyle w:val="TextBodyIndent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专业方向要求的，需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社保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资格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符合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教师资格证书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规定条件的个人荣誉证书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②比赛通知、获奖通报等文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表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人荣誉证书，以省级现场课堂教学竞赛获奖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还需提供比赛通知、获奖通报等文件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提供团省委出具的大学生志愿服务山区计划志愿服务证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报考“相关工作经历”年限要求的岗位时，可将此材料作为应届毕业生或工作经历证明材料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3:00Z</dcterms:created>
  <dc:creator>鲁绪江</dc:creator>
  <dc:description/>
  <dc:language>en-US</dc:language>
  <cp:lastModifiedBy>苏国华</cp:lastModifiedBy>
  <cp:lastPrinted>2025-04-29T01:53:00Z</cp:lastPrinted>
  <dcterms:modified xsi:type="dcterms:W3CDTF">2025-09-12T06:35:3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Y2ZTg1OTAzNzY2MDkyODA2OTUxNGI3ODBjYmQ1MzIiLCJ1c2VySWQiOiIzMTg4MTc5MjAifQ==</vt:lpwstr>
  </property>
</Properties>
</file>