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1</w:t>
      </w:r>
    </w:p>
    <w:p>
      <w:pPr>
        <w:pStyle w:val="TextBodyInden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集中公开招聘高层次和急需紧缺人才第二轮滚动招聘（深圳市龙岗区医疗卫生岗位）资格复审材料清单</w:t>
      </w:r>
    </w:p>
    <w:p>
      <w:pPr>
        <w:pStyle w:val="TextBodyInden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招聘单位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lang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 xml:space="preserve">考生姓名：             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 w:bidi="ar-SA"/>
        </w:rPr>
        <w:t>考生手机号码及邮箱：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1"/>
        <w:gridCol w:w="43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广东省事业单位公开招聘人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报名系统下载打印并签名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及验证报告（含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专科、本科及研究生阶段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取得国（境）外学历、学位人员，需提供由教育部所属相关机构出具的国（境）外学历、学位认证函等有关证明材料。以非最高学历报考的，需要提供最高学历学位证书。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所学专业必修课程须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岗位要求专业的主要课程基本一致。 </w:t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原工作单位开具的工作经历证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②劳动合同或工资证明、社保证明等其他佐证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“相关工作经历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年限要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2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近五年来连续在省部级以上医学类重点学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经历证明（参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作经历证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模板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）；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②劳动合同或工资证明、社保证明等其他佐证材料；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所在学科（专科）科室被评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省部级以上医学类重点学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的评审公布文件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“近五年来连续在省部级以上医学类重点学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职称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等相关职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岗位要求职称等级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、专业技术职业资格的，需提供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诚信报考承诺书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按附件模板提供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单位同意报考证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岗位所要求的其他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本人已认真阅读公告、岗位要求和报考指南，对本人提供的各项信息、材料的真实性、准确性和有效性负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考生签名：   </w:t>
            </w:r>
          </w:p>
          <w:p>
            <w:pPr>
              <w:pStyle w:val="TextBodyInden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</w:rPr>
        <w:t>注意事项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eastAsia="zh-CN"/>
        </w:rPr>
        <w:t>（考生务必仔细阅读）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考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生提交的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应确保清晰完整，材料清单须由考生填写、签字扫描后和其他材料按序整理打包提交至政务邮箱，邮件标题参考格式为“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eastAsia="zh-CN"/>
        </w:rPr>
        <w:t>考生姓名</w:t>
      </w:r>
      <w:r>
        <w:rPr>
          <w:rFonts w:eastAsia="仿宋_GB2312" w:cs="宋体;方正书宋_GBK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;方正书宋_GBK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val="en-US" w:eastAsia="zh-CN"/>
        </w:rPr>
        <w:t>资格复审材料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”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。因考生提交材料不规范导致耽误资格复审时间的，相应后果由考生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本次招聘实行诚信报考，资格审核贯穿招聘工作全过程。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考生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92"/>
        <w:textAlignment w:val="auto"/>
        <w:rPr>
          <w:rFonts w:ascii="仿宋_GB2312" w:hAnsi="仿宋_GB2312" w:eastAsia="仿宋_GB2312" w:cs="宋体;方正书宋_GBK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3:00Z</dcterms:created>
  <dc:creator>鲁绪江</dc:creator>
  <dc:description/>
  <dc:language>en-US</dc:language>
  <cp:lastModifiedBy>张庆芳</cp:lastModifiedBy>
  <cp:lastPrinted>2025-04-30T17:53:00Z</cp:lastPrinted>
  <dcterms:modified xsi:type="dcterms:W3CDTF">2025-09-08T16:21:27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1764</vt:lpwstr>
  </property>
</Properties>
</file>