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left="0" w:right="13"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-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协助园区分中心政务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-2026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协助园区分中心政务服务采购项目，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-2026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年协助园区分中心政务服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/>
              </w:rPr>
              <w:t>327200</w:t>
            </w:r>
          </w:p>
        </w:tc>
      </w:tr>
      <w:tr>
        <w:trPr>
          <w:trHeight w:val="1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40"/>
              <w:jc w:val="left"/>
              <w:textAlignment w:val="auto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一、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协助园区分中心政务服务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。其中包括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政务服务。融合线上线下资源，园区分中心窗口业务工作，涵盖业务办理全流程，走访园区企业，精准采集信息与数据，进行归纳整理，快速数据查询，提升信息利用效率，负责部门文件与各部门的 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EMS 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对接工作，确保文件传递的及时性与准确性。全方位服务，提供贴心的跑腿代办、帮办待办服务。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惠企业务辅助办理服务。借助云呼平台，收集企业问题，为企业解答惠企政策，提供精准的对接部门、取号预约办理业务指导。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惠企业务主动推送服务。多元化惠企服务推送体系，联合现场服务团队、虚拟园区服务团队，综合运用短信、电话等渠道，结合园区运营商的力量，主动推送惠企政策、服务信息，确保企业及时知晓并享受政策红利。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驻点服务。保障各政务服务点、包干下沉值守、社区夜查等。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企业诉求服务。辅助企业诉求问题受理、流转、解决、反馈的闭环，确保企业问题得到妥善解决。项目服务期限为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个月。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二、外勤保障。走访企业、各社区、街道、区级政务服务点等的外勤保障。每个月不少于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次外勤保障。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地址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深圳市龙岗区南湾街道南湾路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便民服务中心负一楼政务服务办公室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截止时间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陈小姐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       联系方式：</w:t>
            </w:r>
            <w:r>
              <w:rPr>
                <w:rFonts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0755-28705660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6:00Z</dcterms:created>
  <dc:creator>少少</dc:creator>
  <dc:description/>
  <dc:language>en-US</dc:language>
  <cp:lastModifiedBy>少少</cp:lastModifiedBy>
  <dcterms:modified xsi:type="dcterms:W3CDTF">2025-09-11T11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B141C2FC3E3E6CF3A9C68F6BE78BF</vt:lpwstr>
  </property>
  <property fmtid="{D5CDD505-2E9C-101B-9397-08002B2CF9AE}" pid="3" name="KSOProductBuildVer">
    <vt:lpwstr>2052-11.8.2.12313</vt:lpwstr>
  </property>
</Properties>
</file>