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南龙社区工作误餐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6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南龙社区工作误餐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南龙社区工作误餐采购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7000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项目内容涵盖多维度要求，服务内容上，需为南龙社区工作站因工作误餐的工作人员提供早餐、午餐及晚餐供应，早餐每人每顿不超过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元，午餐及晚餐每人每顿不超过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元，全天合计不超过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人次，供餐单位需按工作站值班人员通过电话、微信等方式报送的需求订餐，按约定时间将餐食配送到指定地点，随餐提供含单价、数量的餐食明细单，若因特殊原因不能完成供餐，需提前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天通知工作站并协助重新安排；质量要求上，供餐单位需保证提供的食品符合产品质量法要求，避免出现因质量问题导致的人员食物中毒、食品安全事故等情况，若发生相关问题，由供餐单位承担全部责任；技术规格方面，无特殊技术要求，仅需确保餐食配送及时、验收流程规范，保障餐食在配送过程中不受污染、品质不受影响；资质要求上，供餐单位需具备开展该供餐服务的合法资质，包括但不限于相关的食品经营许可证、卫生许可证等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、快递投递等，方式不限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1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刘小琴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0755-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473339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0755-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4268986</w:t>
            </w:r>
          </w:p>
        </w:tc>
      </w:tr>
      <w:tr>
        <w:trPr>
          <w:trHeight w:val="12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</w:tc>
      </w:tr>
    </w:tbl>
    <w:p>
      <w:pPr>
        <w:pStyle w:val="Normal"/>
        <w:spacing w:lineRule="auto" w:line="240"/>
        <w:ind w:left="0" w:hanging="0"/>
        <w:rPr>
          <w:sz w:val="8"/>
          <w:szCs w:val="4"/>
        </w:rPr>
      </w:pPr>
      <w:r>
        <w:rPr>
          <w:sz w:val="8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50:00Z</dcterms:created>
  <dc:creator>综合事务中心</dc:creator>
  <dc:description/>
  <dc:language>en-US</dc:language>
  <cp:lastModifiedBy>南龙社区工作站</cp:lastModifiedBy>
  <dcterms:modified xsi:type="dcterms:W3CDTF">2025-09-11T11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0C66C7BD45ADBCB79F362190D96B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