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视频会议系统维护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视频会议系统维护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南湾街道视频会议系统维护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981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提供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全天候保障视频会议（含网络、音响、用电、调试）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视频会议跟会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以及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保障会议声像效果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等服务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（龙岗区南湾路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南湾街道办事处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、快递投递等，方式不限，截止时间：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年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月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黄工   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9609626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50:00Z</dcterms:created>
  <dc:creator>综合事务中心</dc:creator>
  <dc:description/>
  <dc:language>en-US</dc:language>
  <cp:lastModifiedBy>少少</cp:lastModifiedBy>
  <dcterms:modified xsi:type="dcterms:W3CDTF">2025-08-25T15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3E7584635496543BA5688DFBFF43</vt:lpwstr>
  </property>
  <property fmtid="{D5CDD505-2E9C-101B-9397-08002B2CF9AE}" pid="3" name="KSOProductBuildVer">
    <vt:lpwstr>2052-11.8.2.12313</vt:lpwstr>
  </property>
</Properties>
</file>