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  <w:lang w:val="en-US" w:eastAsia="zh-CN"/>
        </w:rPr>
        <w:t>龙岗低空经济数字时空底座建设项目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  <w:lang w:val="en-US" w:eastAsia="zh-CN"/>
        </w:rPr>
        <w:t>第三方测评服务</w:t>
      </w: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</w:rPr>
        <w:t>投标文件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</w:rPr>
        <w:t>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营业执照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加盖公章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近三年无重大违法记录，未被列入“信用中国”失信被执行人名单、政府采购严重违法失信行为记录名单证明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网站截图，加盖公章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质证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复印件加盖公章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定代表人证明书及法定代表人授权委托书，法定代表人及法定代表人授权委托人身份证复印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格式自拟，加盖公章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投标报价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格式详见招标公告附件，加盖公章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项目实施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投标人制定本项目第三方测评服务实施方案，方案内容包括：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项目服务需求分析，服务需求理解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、重难点分析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测试依据、测评内容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、测试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方法及测评步骤分析；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项目管理制度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专家评审会议组织方案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风险防范措施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投标人通过相关认证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提供有效期内相关证书扫描件与查询信息截图。</w:t>
            </w:r>
          </w:p>
        </w:tc>
      </w:tr>
      <w:tr>
        <w:trPr>
          <w:trHeight w:val="3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同类项目业绩经验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提供自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日（以合同签订时间为准）以来，独立承担过系统开发总投资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元信息系统类项目的验收测评服务相关业绩。证明材料包括项目合同关键页（关键信息包括但不仅限于合同首页、金额页、合同的项目名称、签约主体名称、合同服务内容、签订日期、签约主体公章等信息）复印件等材料并加盖投标人公章（原件备查）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拟安排的项目负责人情况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（仅限一人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提供通过投标单位缴纳的载有社保部门公章的截标日前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个月个人社保证明，提供承诺函（格式自拟）说明该员工为自有员工；若为退休返聘人员，需提供说明函（格式自拟），无需提供相关人员社保，亦可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CNAS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实验室认可授权签字人或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CMA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检验检测机构资质认定授权签字人需提供相关证明（不限格式）；其他证书需提供有效的证书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项目主要团队成员情况（项目负责人除外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提供通过投标单位缴纳的载有社保部门公章的截标日前近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个月个人社保证明，提供承诺函（格式自拟）说明该员工为自有员工；若为退休返聘人员，需提供说明函（格式自拟），无需提供相关人员社保，亦可得分。</w:t>
            </w:r>
          </w:p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其他证书需提供有效的证书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如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纸质投标文件应提供一式五份（一份原件、四份复印件），同时提交盖章版电子扫描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（盖章版电子扫描件存于</w:t>
      </w:r>
      <w:r>
        <w:rPr>
          <w:rFonts w:eastAsia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eastAsia="仿宋_GB2312"/>
          <w:color w:val="000000"/>
          <w:sz w:val="28"/>
          <w:szCs w:val="28"/>
        </w:rPr>
        <w:t>盘中），电子版与纸质版内容原则保持一致，若出现不一致情形，以纸质件为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：林峰  联系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1380684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1:00Z</dcterms:created>
  <dc:creator>Administrator</dc:creator>
  <dc:description/>
  <dc:language>en-US</dc:language>
  <cp:lastModifiedBy>不要畏缩，大步的向前走</cp:lastModifiedBy>
  <cp:lastPrinted>2025-08-20T16:27:00Z</cp:lastPrinted>
  <dcterms:modified xsi:type="dcterms:W3CDTF">2025-08-20T16:2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EE3E80AC44BF0B57E2678A042B9A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jhhZTMxZWE2ZjExYmFjNTk4ZjcxMzk0MmFhOWIzM2EiLCJ1c2VySWQiOiIyMzIxNzA0NDkifQ==</vt:lpwstr>
  </property>
  <property fmtid="{D5CDD505-2E9C-101B-9397-08002B2CF9AE}" pid="5" name="commondata">
    <vt:lpwstr>commondata</vt:lpwstr>
  </property>
</Properties>
</file>