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集团级沙盘规格要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、基础规格 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展示龙岗区行政区位及城投集团辖属园区为主。其主体建筑以深圳工业软件园为主，周边建筑包括创投大厦、城投商务中心、龙城工业园、海科兴园区、生态智谷及智慧家园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盘整体尺寸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直径圆形白色烤漆底座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模型比例：龙岗城投各项目园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例（核心区深圳工业软件园放大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比例，作重点展示）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岗地图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比例        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底座高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-0.6m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示形式：具备电动遥控沙盘整体旋转功能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二、核心组件标准 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地形结构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高密度数控雕刻地形基板，精度误差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 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体部分需嵌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水流灯光系统。 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建筑模型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建筑：深圳工业软件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B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激光雕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克力拼接，外立面按实景还原； 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边建筑：创投大厦，城投商务中心，龙城工业园，海科兴园区，生态智谷，智慧家园：简化制作，最小细节精度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龙岗地图标注各大园区位置。 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景观系统 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化植被：环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质仿真植物，分区域体现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艺要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建筑均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A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图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YPE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雕刻软件绘图。建筑制作工艺采用最新电脑雕刻机精雕细刻，无缝拼接成形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工艺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采用先进的电脑镭射切割加工工艺和精雕机雕刻加工工艺；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铣床、车床、刨床加工工艺；线切割加工工艺；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采用原子灰或溶解性氧化无缝粘接工艺；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真空吸塑加工工艺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加工材料及效果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主材料：全部建筑将采用目前最先进的材料制作。主材料采用有机玻璃作为模型墙体的主要材料，软质材料将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B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板互相衔接制作，搭配完美；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外墙门窗：采用质感真实通透的有机玻璃装饰，加以艺术装饰，质感将更逼真、自然；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模型颜色：采用进口油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色按甲方要求，着色均匀，色彩亮丽、自 然、真实；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建筑细部结构：根据图纸、结合电脑精雕技术、真空吸塑以及镭射激光切割技术等手段完成，使模型精美逼真；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雕塑小品：，合理地加置一些款式新颖、造型独特、图案鲜明、精致 生动的现代小品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太阳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桌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仔、汽车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令整个模型效果更加生动，气氛更加热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灯光标识：配置发光地灯、射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庭院灯、车灯、标识牌等，色彩丰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绚丽多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电路控制：采用最新高科技手法，采用先进微电脑控制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铺地设施：地面铺地，采用先进电脑技术制作，雕刻丰富的图案铺地，配以高雅、大气的颜色（如仿大理石材、砖材、木质地板和各种瓷砖）；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绿化效果：草皮采用大品牌、使用植绒机均匀种植，为突出立体绿化，用高、中多层次绿色植物组成稳定的人工园林群落；并缀以各种花草，营造绿树成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翠怡人的生态空间；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其他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盘电动旋转要求</w:t>
      </w:r>
    </w:p>
    <w:p>
      <w:pPr>
        <w:pStyle w:val="Style131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实现整体遥控旋转功能，核心采用“齿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形导轨”传动结构，通过减速电机驱动，配合遥控模块实现启停控制。具体要求如下：</w:t>
      </w:r>
    </w:p>
    <w:p>
      <w:pPr>
        <w:pStyle w:val="Style131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机械传动系统：沙盘底部安装环形导轨（承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向），导轨内侧固定齿圈；沙盘底座连接驱动齿轮，由减速电机带动齿轮沿齿圈滚动，实现沙盘旋转。导轨水平度误差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.5mm/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各点受力均匀，减少运行噪音；导轨承载能力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Style131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动力系统：选用带减速箱的直流电机，通过齿轮啮合驱动沙盘，确保低转速、大扭矩输出。沙盘旋转速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-1r/m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可调）， 低速运行避免沙盘物品滑动，速度通过电机控制器调节</w:t>
      </w:r>
    </w:p>
    <w:p>
      <w:pPr>
        <w:pStyle w:val="Style131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控制系统：配置无线遥控模块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MH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控制电机正反转及启停，预留紧急制动按钮。</w:t>
      </w:r>
    </w:p>
    <w:p>
      <w:pPr>
        <w:pStyle w:val="Style131"/>
        <w:numPr>
          <w:ilvl w:val="0"/>
          <w:numId w:val="0"/>
        </w:numPr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辅助结构：沙盘底部均匀布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导向轮（与导轨配合），防止旋转时偏移；底座与地面固定，避免反作用力导致位移。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导轨及机械参数建议列表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件参数规格说明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环形导轨 直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截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型（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mm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材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钢，表面淬火处理（硬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RC50-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承载能力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000kg 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齿圈模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齿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周长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7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齿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60mm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与导轨一体焊接，齿面精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啮合间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-0.3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驱动齿轮 模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齿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材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C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表面渗碳淬火 与电机输出轴键连接，传动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: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（配合减速箱） 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速电机 功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额定转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r/mi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输出轴） 直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扭矩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N·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带电磁制动器（断电抱死）。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导向轮 直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宽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材质聚氨酯 每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个对称布置，与导轨侧面接触，限制径向偏移 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遥控模块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3MHz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线遥控，有效距离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30m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点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自锁模式，控制电机正反转、停止 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旋转速度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-1r/mi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（可调） 低速运行避免沙盘物品滑动，速度通过电机控制器调节 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装精度 导轨水平度误差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0.5mm/m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确保各点受力均匀，减少运行噪音 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键性指标要求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 动力计算：沙盘质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旋转摩擦系数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所需驱动力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圆周运动半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5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驱动功率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含安全系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匹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机足够。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 稳定性保障：导向轮与导轨间隙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-1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防止晃动；齿圈与驱动齿轮啮合深度≥齿高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避免脱齿。</w:t>
      </w:r>
    </w:p>
    <w:p>
      <w:pPr>
        <w:pStyle w:val="Style131"/>
        <w:numPr>
          <w:ilvl w:val="0"/>
          <w:numId w:val="0"/>
        </w:numPr>
        <w:spacing w:lineRule="auto" w:line="288" w:before="120" w:after="1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 安全设计：电机内置制动器，断电后立即锁止；导轨接缝处做平滑处理，防止齿轮卡滞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三、交付物清单 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盘主体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备用配件包（材料、模块等） </w:t>
      </w:r>
      <w:r>
        <w:rPr>
          <w:rFonts w:ascii="宋体" w:hAnsi="宋体"/>
          <w:b/>
          <w:sz w:val="36"/>
          <w:szCs w:val="36"/>
          <w:lang w:eastAsia="zh-CN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四、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免费质保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图纸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自行下载：城投项目图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7.rar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链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ttps://pan.baidu.com/s/1N4OKWu83ngD0HImFuX9lLw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取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: 123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华文细黑;微软雅黑"/>
      <w:bCs/>
      <w:sz w:val="36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irstchild">
    <w:name w:val="first-child"/>
    <w:basedOn w:val="Style12"/>
    <w:qFormat/>
    <w:rPr/>
  </w:style>
  <w:style w:type="character" w:styleId="Hover32">
    <w:name w:val="hover32"/>
    <w:basedOn w:val="Style12"/>
    <w:qFormat/>
    <w:rPr/>
  </w:style>
  <w:style w:type="character" w:styleId="Hover25">
    <w:name w:val="hover25"/>
    <w:basedOn w:val="Style12"/>
    <w:qFormat/>
    <w:rPr/>
  </w:style>
  <w:style w:type="character" w:styleId="Hover31">
    <w:name w:val="hover31"/>
    <w:basedOn w:val="Style12"/>
    <w:qFormat/>
    <w:rPr/>
  </w:style>
  <w:style w:type="character" w:styleId="15">
    <w:name w:val="15"/>
    <w:basedOn w:val="Style12"/>
    <w:qFormat/>
    <w:rPr>
      <w:rFonts w:ascii="Calibri" w:hAnsi="Calibri" w:eastAsia="宋体" w:cs="Times New Roman"/>
      <w:kern w:val="2"/>
      <w:sz w:val="21"/>
      <w:szCs w:val="21"/>
    </w:rPr>
  </w:style>
  <w:style w:type="character" w:styleId="Hover28">
    <w:name w:val="hover28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NormalCharacter">
    <w:name w:val="NormalCharacter"/>
    <w:basedOn w:val="Style12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After">
    <w:name w:val="after"/>
    <w:basedOn w:val="Style12"/>
    <w:qFormat/>
    <w:rPr/>
  </w:style>
  <w:style w:type="character" w:styleId="Hover29">
    <w:name w:val="hover29"/>
    <w:basedOn w:val="Style12"/>
    <w:qFormat/>
    <w:rPr/>
  </w:style>
  <w:style w:type="character" w:styleId="Hover27">
    <w:name w:val="hover27"/>
    <w:basedOn w:val="Style12"/>
    <w:qFormat/>
    <w:rPr>
      <w:shd w:fill="1776CC" w:val="clear"/>
    </w:rPr>
  </w:style>
  <w:style w:type="character" w:styleId="Hover26">
    <w:name w:val="hover2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Hover34">
    <w:name w:val="hover34"/>
    <w:basedOn w:val="Style12"/>
    <w:qFormat/>
    <w:rPr/>
  </w:style>
  <w:style w:type="character" w:styleId="Lc2menubarlabel">
    <w:name w:val="lc2_menubar_label"/>
    <w:basedOn w:val="Style12"/>
    <w:qFormat/>
    <w:rPr/>
  </w:style>
  <w:style w:type="character" w:styleId="Hover33">
    <w:name w:val="hover33"/>
    <w:basedOn w:val="Style12"/>
    <w:qFormat/>
    <w:rPr>
      <w:shd w:fill="1776CC" w:val="clear"/>
    </w:rPr>
  </w:style>
  <w:style w:type="character" w:styleId="Hover30">
    <w:name w:val="hover30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30"/>
    </w:pPr>
    <w:rPr>
      <w:szCs w:val="20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BodyTextIndent1"/>
    <w:qFormat/>
    <w:pPr>
      <w:ind w:left="420" w:firstLine="420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Wang">
    <w:name w:val="wang正文"/>
    <w:basedOn w:val="Normal"/>
    <w:qFormat/>
    <w:pPr>
      <w:ind w:firstLine="420"/>
    </w:pPr>
    <w:rPr>
      <w:kern w:val="0"/>
    </w:rPr>
  </w:style>
  <w:style w:type="paragraph" w:styleId="Wang21">
    <w:name w:val="样式 wang正文 + 首行缩进:  2 字符1"/>
    <w:basedOn w:val="Wang"/>
    <w:qFormat/>
    <w:pPr>
      <w:ind w:firstLine="640"/>
    </w:pPr>
    <w:rPr/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02:00Z</dcterms:created>
  <dc:creator>李娜</dc:creator>
  <dc:description/>
  <dc:language>en-US</dc:language>
  <cp:lastModifiedBy>陈媚</cp:lastModifiedBy>
  <cp:lastPrinted>2025-01-09T10:20:00Z</cp:lastPrinted>
  <dcterms:modified xsi:type="dcterms:W3CDTF">2025-08-11T08:49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AC189BBD49DA95108C714808D5E1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jBkMGE5NWZmMzAxMTQyM2Y4Yzc1ZTEwMWY0Y2FhNDMiLCJ1c2VySWQiOiIzMTIwNTQ3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