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深圳市龙岗区龙岗街道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凤</cp:lastModifiedBy>
  <dcterms:modified xsi:type="dcterms:W3CDTF">2025-08-05T07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021CC6FE4CBDAACC93841DC9DB0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AwZDc3NTJjMmQwYjcxMGE4YTNmYTdhMGFiZjEzYzciLCJ1c2VySWQiOiI3Njg0MDk0MjQifQ==</vt:lpwstr>
  </property>
</Properties>
</file>