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龙岗区公共租赁住房认租申请资格核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常见问题解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经查询认租申请资格核查结果公示，申请人在合格名单中，下一步需要做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答：申请人通过本批次资格核查，纳入合格名单，将予以公示</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个工作日。公示期内，申请人需查看并核实公示合格名单中公示登记信息是否有误，如有异议的，可在公示期内持相关证明材料向深圳市龙岗区住房保障管理中心提交书面复核申请，逾期未提交的，视为认同本次公示信息，并不再受理复核申请。如对公示信息无异议，公示期结束后，需密切关注龙岗政府在线区住房和建设局子网站发布的选房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认租申请资格核查结果公示发布后，申请人需撤销本批次认租，会登记弃选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答：认租申请资格核查结果公示发布后，申请人如需撤销本批次认租，需要在本批次的撤销认租期内（即资格核查公示期内）申请撤销。撤销方式为：通过申请人登录公租房轮候系统网上撤销或携带相关资料前往通告公布的线下窗口提交书面撤销申请，逾期不予受理。按上述要求在规定时间内办理了撤销认租的不计入弃选次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公示名单中的共同申请人、非共同申请人是如何认定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答：根据《深圳市公共租赁住房管理办法》规定，</w:t>
      </w:r>
      <w:r>
        <w:rPr>
          <w:rFonts w:ascii="仿宋_GB2312;方正仿宋_GBK" w:hAnsi="仿宋_GB2312;方正仿宋_GBK" w:cs="仿宋_GB2312;方正仿宋_GBK" w:eastAsia="仿宋_GB2312;方正仿宋_GBK"/>
          <w:b/>
          <w:bCs/>
          <w:sz w:val="32"/>
          <w:szCs w:val="32"/>
          <w:lang w:val="en-US" w:eastAsia="zh-CN"/>
        </w:rPr>
        <w:t>共同申请人包括：</w:t>
      </w:r>
      <w:r>
        <w:rPr>
          <w:rFonts w:ascii="仿宋_GB2312;方正仿宋_GBK" w:hAnsi="仿宋_GB2312;方正仿宋_GBK" w:cs="仿宋_GB2312;方正仿宋_GBK" w:eastAsia="仿宋_GB2312;方正仿宋_GBK"/>
          <w:sz w:val="32"/>
          <w:szCs w:val="32"/>
          <w:lang w:val="en-US" w:eastAsia="zh-CN"/>
        </w:rPr>
        <w:t>①具有本市户籍的申请人配偶、成年子女；②具有本市户籍的申请人（配偶）父母；③非深户且持有本市有效居住证的申请人配偶。</w:t>
      </w:r>
      <w:r>
        <w:rPr>
          <w:rFonts w:ascii="仿宋_GB2312;方正仿宋_GBK" w:hAnsi="仿宋_GB2312;方正仿宋_GBK" w:cs="仿宋_GB2312;方正仿宋_GBK" w:eastAsia="仿宋_GB2312;方正仿宋_GBK"/>
          <w:b/>
          <w:bCs/>
          <w:sz w:val="32"/>
          <w:szCs w:val="32"/>
          <w:lang w:val="en-US" w:eastAsia="zh-CN"/>
        </w:rPr>
        <w:t>非共同申请人包括</w:t>
      </w:r>
      <w:r>
        <w:rPr>
          <w:rFonts w:ascii="仿宋_GB2312;方正仿宋_GBK" w:hAnsi="仿宋_GB2312;方正仿宋_GBK" w:cs="仿宋_GB2312;方正仿宋_GBK" w:eastAsia="仿宋_GB2312;方正仿宋_GBK"/>
          <w:sz w:val="32"/>
          <w:szCs w:val="32"/>
          <w:lang w:val="en-US" w:eastAsia="zh-CN"/>
        </w:rPr>
        <w:t>：①非深户且未持有本市有效居住证的申请人配偶；②申请人（配偶）父母无深户的一方；③非深户的成年子女、成年子女的配偶（无论是否有深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合格认租家庭中，申请人和共同申请人的总人数计入配租面积的家庭人口数，非共同申请人不计入，但非共同申请人应当符合公租房申请条件中关于住房和住房补贴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四、本批次公布的认租家庭名单信息中，为何特殊信息未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答：根据本批次配租通告规则，认租家庭中符合《深圳市公共租赁住房管理办法》规定的特殊家庭认定条件，但未在本批次认租截止时间前完成信息变更事宜（完成变更指轮候家庭提交信息变更申请并通过主管部门审核）；或认租家庭中的主申请人、共同申请人在公共租赁住房轮候系统登记特殊信息不符合该办法特殊家庭的认定条件，故此批次不予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例：主申请人或者共同申请人登记为残疾人，经核查，该残疾证非本市残疾人联合会认定的残疾人（含一、二、三、四级残疾人），则不符合特殊家庭认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公布的认租家庭不合格名单中，几种情况分别表示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答：主申请人户籍信息不符家庭指该家庭主申请人已将户籍迁出龙岗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登记信息与真实信息不符家庭指该家庭婚姻状况与实际情况不符，且未在本批次配租通告要求的规定时间内完成信息变更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未核查到共同申请人户籍或有效居住证信息家庭指该家庭的共同申请人不符合家庭人口数计算规则，由共同申请人变为非共同申请人，导致其家庭人口数不满足认租意向房源的配租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587" w:right="1474"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CESI黑体-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rFonts w:eastAsia="文星简小标宋;方正小标宋简体"/>
      <w:sz w:val="4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4:38:57Z</dcterms:created>
  <dc:creator>panda</dc:creator>
  <dc:description/>
  <dc:language>en-US</dc:language>
  <cp:lastModifiedBy>三目少</cp:lastModifiedBy>
  <dcterms:modified xsi:type="dcterms:W3CDTF">2025-08-01T17:4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3CC23BF9878F81D8F0B6749594950</vt:lpwstr>
  </property>
  <property fmtid="{D5CDD505-2E9C-101B-9397-08002B2CF9AE}" pid="3" name="KSOProductBuildVer">
    <vt:lpwstr>2052-11.8.2.11764</vt:lpwstr>
  </property>
</Properties>
</file>