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92"/>
        <w:gridCol w:w="2395"/>
        <w:gridCol w:w="2028"/>
        <w:gridCol w:w="2788"/>
      </w:tblGrid>
      <w:tr>
        <w:trPr>
          <w:trHeight w:val="480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墙制作材质和工艺</w:t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工艺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电梯走廊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公示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*10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雕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卡槽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导视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*55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雕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卡槽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活动室、党建文化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党旗、入党誓词、党员权利义务、党组织架构图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墙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X28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造型、底板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成形，表面亚克力立体字制作工艺</w:t>
            </w:r>
          </w:p>
        </w:tc>
      </w:tr>
      <w:tr>
        <w:trPr>
          <w:trHeight w:val="1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侧墙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X28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造型、底板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成形，表面亚克力立体字制作工艺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链图谱文化墙（办公区走廊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简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0*28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雕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效果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*28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层画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链介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*28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雕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政长廊通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办公区走廊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政文化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X275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雕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政文化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X275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雕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八项规定、议事规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x28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亚克力双层夹板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企语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0x28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层画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生态部墙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部墙面设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深圳半导体行业集聚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X275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板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成形，表面亚克力立体字制作工艺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培训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培训室墙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半导体公司分布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0x28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板采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成形，表面亚克力立体字制作工艺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0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珐琅白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边框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战计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0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雕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生态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0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珐琅白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边框</w:t>
            </w:r>
          </w:p>
        </w:tc>
      </w:tr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战计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0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雕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发展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0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珐琅白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边框（白板黑板磁性哑光）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战计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*10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雕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6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、安装费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费用、物料安装人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在合同价款中</w:t>
            </w:r>
          </w:p>
        </w:tc>
      </w:tr>
      <w:tr>
        <w:trPr>
          <w:trHeight w:val="4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、工具运输费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在合同价款中</w:t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制作安全规范需符合消防及建筑承重标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17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等线 Light;华文仿宋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2">
    <w:name w:val="标题 2 字符"/>
    <w:qFormat/>
    <w:rPr>
      <w:rFonts w:ascii="等线 Light;华文仿宋" w:hAnsi="等线 Light;华文仿宋" w:eastAsia="等线 Light;华文仿宋" w:cs="等线 Light;华文仿宋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eastAsia="黑体;方正黑体_GBK" w:cs="Arial;DejaVu Sans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方正书宋_GBK" w:hAnsi="宋体;方正书宋_GBK" w:cs="宋体;方正书宋_GBK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26:00Z</dcterms:created>
  <dc:creator>彭忠</dc:creator>
  <dc:description/>
  <dc:language>en-US</dc:language>
  <cp:lastModifiedBy>huawei</cp:lastModifiedBy>
  <cp:lastPrinted>2025-07-09T19:23:00Z</cp:lastPrinted>
  <dcterms:modified xsi:type="dcterms:W3CDTF">2025-07-31T10:25:31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0435EF686C4F6FC65668FC875440_43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YzI0ZWQzNjI4ZGY1NzEwOGExOWM1NmYwMDY4MzU4MjEiLCJ1c2VySWQiOiI2NTI2OTg5NDYifQ==</vt:lpwstr>
  </property>
  <property fmtid="{D5CDD505-2E9C-101B-9397-08002B2CF9AE}" pid="5" name="commondata">
    <vt:lpwstr>commondata</vt:lpwstr>
  </property>
</Properties>
</file>