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龙岗区进一步规范政商交往行为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不得向公职人员赠送礼品、礼金、消费卡等财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违规向公职人员提供宴请、旅游、娱乐等安排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通过打麻将等形式向公职人员输送利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为公职人员报销应由其个人支付的费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不得违规向公职人员及其亲友借贷款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不得违规将车辆、住房等借给公职人员使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不得在招投标中与公职人员搞暗箱操作、围标串标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不得为利益相关人和公职人员牵线搭桥或者代为传递信息、传递财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不得让公职人员在企业违规兼职取酬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不得为公职人员亲友违规承揽业务提供便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sz w:val="28"/>
          <w:szCs w:val="28"/>
        </w:rPr>
        <w:t>12388</w:t>
      </w:r>
      <w:r>
        <w:rPr>
          <w:rFonts w:ascii="仿宋_GB2312" w:hAnsi="仿宋_GB2312" w:cs="仿宋_GB2312" w:eastAsia="仿宋_GB2312"/>
          <w:sz w:val="28"/>
          <w:szCs w:val="28"/>
        </w:rPr>
        <w:t>举报电话等方式，向纪检监察机关反映举报，我们将一律严格保密、一律优先处置、一律严肃查处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已知晓上述告知内容，并愿意遵照执行（签名）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right"/>
        <w:textAlignment w:val="auto"/>
        <w:rPr/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彭忠</dc:creator>
  <dc:description/>
  <dc:language>en-US</dc:language>
  <cp:lastModifiedBy>朱子君</cp:lastModifiedBy>
  <cp:lastPrinted>2025-07-09T19:23:00Z</cp:lastPrinted>
  <dcterms:modified xsi:type="dcterms:W3CDTF">2025-07-31T01:41:13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0435EF686C4F6FC65668FC875440_4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