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函</w:t>
      </w:r>
    </w:p>
    <w:p>
      <w:pPr>
        <w:pStyle w:val="8"/>
        <w:ind w:left="294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致采购人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深圳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lang w:eastAsia="zh-CN"/>
        </w:rPr>
        <w:t>湾东低空产业促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有限公司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为了确保本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次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>常法服务采购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工作顺利进行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，我方将严格执行法律法规，并完全接受关于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</w:rPr>
        <w:t>深圳市湾东低空产业促进有限公司常年法律顾问服务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  <w:u w:val="single"/>
        </w:rPr>
        <w:t>公告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的所有内容及要求，为此作出如下承诺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根据企业自身情况，理性报价，不会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低于成本的报价竞标，并愿以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投标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填写），按照采购人要求承包本项目工作，并签署服务合同。否则，我方愿意承担任何风险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一旦我方中选，将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单位友好合作，自觉接受委托单位的日常监管和履约评价，为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单位提供优质、高效服务，确保工作质量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我方承诺履行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团队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配备义务，不擅自更换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投标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时的团队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或团队成员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如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个别团队成员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能继续履行职责确需更换的，所更换人员为我单位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员工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，其从业资格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与相关能力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不低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被替换人员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如果违反本承诺书中任何条款，我方愿意接受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视作我方单方面违约，并按照合同规定向贵方支付违约金或解除合同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履约评价评定为合格及以下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贵方今后可拒绝我方参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>其他项目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投标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承诺单位（盖章）：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法定代表人或授权委托人（签字或盖私章）：</w:t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签署日期：    年 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1:00Z</dcterms:created>
  <dc:creator>Administrator</dc:creator>
  <dc:description/>
  <dc:language>en-US</dc:language>
  <cp:lastModifiedBy>汐夕西溪嘻</cp:lastModifiedBy>
  <cp:lastPrinted>2023-08-01T01:03:00Z</cp:lastPrinted>
  <dcterms:modified xsi:type="dcterms:W3CDTF">2025-07-25T02:4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C68C9F1603DCBA57E267BDC7C0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hZTMxZWE2ZjExYmFjNTk4ZjcxMzk0MmFhOWIzM2EiLCJ1c2VySWQiOiIyMzIxNzA0NDkifQ==</vt:lpwstr>
  </property>
  <property fmtid="{D5CDD505-2E9C-101B-9397-08002B2CF9AE}" pid="5" name="commondata">
    <vt:lpwstr>commondata</vt:lpwstr>
  </property>
</Properties>
</file>