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七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昆仑鸿星冰球俱乐部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俱乐部参加职业联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季中国冰球职业联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力人和格斗健身俱乐部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创办自主品牌赛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项目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表战神》国际格斗联赛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B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拳金腰带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润粤文化体育发展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引办国际性高端体育赛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项目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国际乒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乒联盟亚洲杯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能体育科技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参加国内外重要体育展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体育用品博览会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46:00Z</dcterms:created>
  <dc:creator>陈海明</dc:creator>
  <dc:description/>
  <dc:language>en-US</dc:language>
  <cp:lastModifiedBy>周鸣</cp:lastModifiedBy>
  <cp:lastPrinted>2023-02-28T07:02:00Z</cp:lastPrinted>
  <dcterms:modified xsi:type="dcterms:W3CDTF">2025-07-21T10:4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51AC01954AA433FAA7D68FE3396EB</vt:lpwstr>
  </property>
  <property fmtid="{D5CDD505-2E9C-101B-9397-08002B2CF9AE}" pid="3" name="KSOProductBuildVer">
    <vt:lpwstr>2052-11.8.2.1131</vt:lpwstr>
  </property>
</Properties>
</file>