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ind w:right="800" w:hanging="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岗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协提案线索征集表</w:t>
      </w:r>
    </w:p>
    <w:p>
      <w:pPr>
        <w:pStyle w:val="Normal"/>
        <w:spacing w:lineRule="exact" w:line="520"/>
        <w:ind w:firstLine="813"/>
        <w:rPr>
          <w:rFonts w:ascii="黑体;方正黑体_GBK" w:hAnsi="黑体;方正黑体_GBK" w:eastAsia="黑体;方正黑体_GBK" w:cs="Times New Roman;DejaVu Sans"/>
          <w:b/>
          <w:b/>
          <w:sz w:val="36"/>
          <w:szCs w:val="36"/>
        </w:rPr>
      </w:pPr>
      <w:r>
        <w:rPr>
          <w:rFonts w:eastAsia="黑体;方正黑体_GBK" w:cs="Times New Roman;DejaVu Sans" w:ascii="黑体;方正黑体_GBK" w:hAnsi="黑体;方正黑体_GBK"/>
          <w:b/>
          <w:sz w:val="36"/>
          <w:szCs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8"/>
        <w:gridCol w:w="1472"/>
        <w:gridCol w:w="30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线索提供人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仿宋_GB2312" w:hAnsi="仿宋_GB2312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时  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Calibri;微软雅黑" w:hAnsi="Calibri;微软雅黑" w:eastAsia="宋体;Droid Sans Fallbac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Times New Roman;DejaVu Sans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 w:val="30"/>
                <w:szCs w:val="30"/>
              </w:rPr>
              <w:t xml:space="preserve">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单位</w:t>
            </w: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职业</w:t>
            </w: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  <w:t>)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微软雅黑" w:hAnsi="Calibri;微软雅黑" w:eastAsia="宋体;Droid Sans Fallbac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宋体;Droid Sans Fallback" w:cs="Times New Roman;DejaVu Sans" w:ascii="Calibri;微软雅黑" w:hAnsi="Calibri;微软雅黑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微软雅黑" w:hAnsi="Calibri;微软雅黑" w:eastAsia="宋体;Droid Sans Fallbac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宋体;Droid Sans Fallback" w:cs="Times New Roman;DejaVu Sans" w:ascii="Calibri;微软雅黑" w:hAnsi="Calibri;微软雅黑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线索标题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微软雅黑" w:hAnsi="Calibri;微软雅黑" w:eastAsia="宋体;Droid Sans Fallbac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宋体;Droid Sans Fallback" w:cs="Times New Roman;DejaVu Sans" w:ascii="Calibri;微软雅黑" w:hAnsi="Calibri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微软雅黑" w:hAnsi="Calibri;微软雅黑" w:eastAsia="宋体;Droid Sans Fallbac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主 要 内 容</w:t>
            </w:r>
          </w:p>
        </w:tc>
      </w:tr>
      <w:tr>
        <w:trPr>
          <w:trHeight w:val="7878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微软雅黑" w:hAnsi="Calibri;微软雅黑" w:eastAsia="宋体;Droid Sans Fallbac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ascii="Calibri;微软雅黑" w:hAnsi="Calibri;微软雅黑" w:cs="Times New Roman;DejaVu Sans" w:eastAsia="宋体;Droid Sans Fallback"/>
                <w:b/>
                <w:bCs/>
                <w:sz w:val="30"/>
                <w:szCs w:val="30"/>
              </w:rPr>
              <w:t>（</w:t>
            </w: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sz w:val="30"/>
                <w:szCs w:val="30"/>
              </w:rPr>
              <w:t>一事一案，简明扼要，不超过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30"/>
                <w:szCs w:val="30"/>
              </w:rPr>
              <w:t>500</w:t>
            </w: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sz w:val="30"/>
                <w:szCs w:val="30"/>
              </w:rPr>
              <w:t>字</w:t>
            </w:r>
            <w:r>
              <w:rPr>
                <w:rFonts w:ascii="Calibri;微软雅黑" w:hAnsi="Calibri;微软雅黑" w:cs="Times New Roman;DejaVu Sans" w:eastAsia="宋体;Droid Sans Fallback"/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Calibri;微软雅黑" w:hAnsi="Calibri;微软雅黑" w:eastAsia="宋体;Droid Sans Fallbac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宋体;Droid Sans Fallback" w:cs="Times New Roman;DejaVu Sans" w:ascii="Calibri;微软雅黑" w:hAnsi="Calibri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alibri;微软雅黑" w:hAnsi="Calibri;微软雅黑" w:eastAsia="宋体;Droid Sans Fallbac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宋体;Droid Sans Fallback" w:cs="Times New Roman;DejaVu Sans" w:ascii="Calibri;微软雅黑" w:hAnsi="Calibri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alibri;微软雅黑" w:hAnsi="Calibri;微软雅黑" w:eastAsia="宋体;Droid Sans Fallbac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宋体;Droid Sans Fallback" w:cs="Times New Roman;DejaVu Sans" w:ascii="Calibri;微软雅黑" w:hAnsi="Calibri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alibri;微软雅黑" w:hAnsi="Calibri;微软雅黑" w:eastAsia="宋体;Droid Sans Fallbac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宋体;Droid Sans Fallback" w:cs="Times New Roman;DejaVu Sans" w:ascii="Calibri;微软雅黑" w:hAnsi="Calibri;微软雅黑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Arial;DejaVu Sans"/>
          <w:color w:val="000000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;DejaVu Sans"/>
          <w:color w:val="000000"/>
          <w:kern w:val="0"/>
          <w:sz w:val="32"/>
          <w:szCs w:val="21"/>
        </w:rPr>
      </w:pPr>
      <w:r>
        <w:rPr>
          <w:rFonts w:eastAsia="仿宋_GB2312" w:cs="Arial;DejaVu Sans" w:ascii="仿宋_GB2312" w:hAnsi="仿宋_GB2312"/>
          <w:color w:val="000000"/>
          <w:kern w:val="0"/>
          <w:sz w:val="32"/>
          <w:szCs w:val="21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935" w:right="1246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宋体">
    <w:altName w:val="Droid Sans Fallbac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9:36:00Z</dcterms:created>
  <dc:creator>微软中国</dc:creator>
  <dc:description/>
  <dc:language>en-US</dc:language>
  <cp:lastModifiedBy>√</cp:lastModifiedBy>
  <cp:lastPrinted>2018-07-29T22:52:00Z</cp:lastPrinted>
  <dcterms:modified xsi:type="dcterms:W3CDTF">2025-07-08T18:36:14Z</dcterms:modified>
  <cp:revision>35</cp:revision>
  <dc:subject/>
  <dc:title>关于向社会公开征集政协深圳市龙岗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F781736D5970A9EF46C6818A01DB4</vt:lpwstr>
  </property>
  <property fmtid="{D5CDD505-2E9C-101B-9397-08002B2CF9AE}" pid="3" name="KSOProductBuildVer">
    <vt:lpwstr>2052-11.8.2.11681</vt:lpwstr>
  </property>
</Properties>
</file>