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病案首页管理数据关联要点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6915" cy="3649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348805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3715" cy="36010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38493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1025" cy="3415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5950" cy="3366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6585" cy="331978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1665" cy="263715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1665" cy="241363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63" w:right="1463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30:40Z</dcterms:created>
  <dc:creator>lgwjj-067</dc:creator>
  <dc:description/>
  <dc:language>en-US</dc:language>
  <cp:lastModifiedBy>休假审批账号</cp:lastModifiedBy>
  <dcterms:modified xsi:type="dcterms:W3CDTF">2025-07-07T10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