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项目评分细则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"/>
        <w:gridCol w:w="1155"/>
        <w:gridCol w:w="675"/>
        <w:gridCol w:w="6452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</w:tr>
      <w:tr>
        <w:trPr>
          <w:trHeight w:val="9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评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分计算公式：投标报价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基准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权重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实力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</w:tr>
      <w:tr>
        <w:trPr>
          <w:trHeight w:val="2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需具有质量管理体系认证证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环境管理体系认证证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职业健康安全管理体系认证证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4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，具备三项认证证书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具备其中两项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具备其中一项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提供有效认证证书相关证明文件复印件并加盖公章，未按要求提供相关材料或材料不清晰导致无法识别的不得分。</w:t>
            </w:r>
          </w:p>
        </w:tc>
      </w:tr>
      <w:tr>
        <w:trPr>
          <w:trHeight w:val="33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业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投标人近三年即自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以合同签订时间为准）至公告日止，具有招标代理业绩的，每提供一个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最高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近三年即自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以合同签订时间为准）至公告日止，具有文体类社会化运营类项目（包括社会化运营、</w:t>
            </w: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、特许经营、经营权招标）招标代理服务业绩的，每个项目最多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此项最高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提供业绩清单、招标代理合同关键页（需体现相关服务内容）等证明材料的复印件并加盖公章，未按要求提供相关材料或材料不清晰导致无法识别的不得分。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以上业绩不重复计分。</w:t>
            </w:r>
          </w:p>
        </w:tc>
      </w:tr>
      <w:tr>
        <w:trPr>
          <w:trHeight w:val="28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拟派服务团队实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（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）拟派项目负责人具有高级工程师、招标师、注册咨询师（投资）、注册一级造价工程师的，每具有一项得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分，最高得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（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）拟派服务团队成员（除项目负责人以外）至少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人，需具有相应专业技术资格证书，如：招标师、注册咨询师（投资）、注册一级造价工程师中的任一项，每提供一人得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分，最高得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6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备注：投标人需出具项目负责人及团队成员在本单位缴交的至少</w:t>
            </w:r>
            <w:r>
              <w:rPr>
                <w:rFonts w:cs="Times New Roman" w:ascii="宋体;SimSun" w:hAnsi="宋体;SimSun"/>
                <w:bCs/>
                <w:iCs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/>
                <w:bCs/>
                <w:iCs/>
                <w:sz w:val="18"/>
                <w:szCs w:val="18"/>
              </w:rPr>
              <w:t>个月的社保证明，注册证、职称证明扫描件或复印件并加盖公章。团队成员中同一人员持有多个证书的，不重复计分。</w:t>
            </w:r>
          </w:p>
        </w:tc>
      </w:tr>
      <w:tr>
        <w:trPr>
          <w:trHeight w:val="4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服务部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</w:tr>
      <w:tr>
        <w:trPr>
          <w:trHeight w:val="11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本项目的理解和认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服务内容理解深刻、准确，切合本项目服务需求的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服务内容理解良好，较好满足本项目服务需求的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服务内容理解一般，基本满足本项目服务需求的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服务内容理解不符合项目需求的，不得分。</w:t>
            </w:r>
          </w:p>
        </w:tc>
      </w:tr>
      <w:tr>
        <w:trPr>
          <w:trHeight w:val="1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核心建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的实施建议可行性强、专业度高，具有非常良好的指导性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的实施建议可行性较好，具有一定的专业性和指导性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的实施建议可行性一般，专业性和指导性一般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项目的实施建议指导性和专业性较差的，不得分。</w:t>
            </w:r>
          </w:p>
        </w:tc>
      </w:tr>
      <w:tr>
        <w:trPr>
          <w:trHeight w:val="11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工作保障措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工作保障措施有力，完全符合项目实际需求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工作保障措施良好，较好符合项目实际需求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工作保障措施一般，基本符合项目实际需求，最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工作保障措施较差，不满足项目实际需求，不得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1:00Z</dcterms:created>
  <dc:creator>信息技术部</dc:creator>
  <dc:description/>
  <cp:keywords/>
  <dc:language>en-US</dc:language>
  <cp:lastModifiedBy>雯悦 门</cp:lastModifiedBy>
  <cp:lastPrinted>2020-07-13T14:36:00Z</cp:lastPrinted>
  <dcterms:modified xsi:type="dcterms:W3CDTF">2025-06-17T06:21:00Z</dcterms:modified>
  <cp:revision>3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D357B93B4B6895CB3AD66F8A38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lNDY0NTliODk3NmQ5YjAyY2VmYzJmYjEyNWNkMDEiLCJ1c2VySWQiOiI0MzcwMjQ3NjEifQ==</vt:lpwstr>
  </property>
  <property fmtid="{D5CDD505-2E9C-101B-9397-08002B2CF9AE}" pid="5" name="commondata">
    <vt:lpwstr>commondata</vt:lpwstr>
  </property>
</Properties>
</file>