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人才发展专项资金创新创业团队配套扶持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名单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367665</wp:posOffset>
                </wp:positionV>
                <wp:extent cx="8500110" cy="192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3101"/>
                              <w:gridCol w:w="5498"/>
                              <w:gridCol w:w="2047"/>
                              <w:gridCol w:w="164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扶持资金（第一批）万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香港中文大学（深圳）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分子聚集体科学的基础理论与应用研究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香港中文大学（深圳）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生物活性分子与功能有机分子化学合成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151.7pt;mso-wrap-distance-left:9pt;mso-wrap-distance-right:9pt;mso-wrap-distance-top:0pt;mso-wrap-distance-bottom:0pt;margin-top:28.95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3101"/>
                        <w:gridCol w:w="5498"/>
                        <w:gridCol w:w="2047"/>
                        <w:gridCol w:w="1645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扶持资金（第一批）万元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香港中文大学（深圳）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分子聚集体科学的基础理论与应用研究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香港中文大学（深圳）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生物活性分子与功能有机分子化学合成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48:13Z</dcterms:created>
  <dc:creator>lgkcj-017</dc:creator>
  <dc:description/>
  <dc:language>en-US</dc:language>
  <cp:lastModifiedBy>李翰超</cp:lastModifiedBy>
  <dcterms:modified xsi:type="dcterms:W3CDTF">2025-06-13T18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774F87555BBFB9864B681B17680B</vt:lpwstr>
  </property>
  <property fmtid="{D5CDD505-2E9C-101B-9397-08002B2CF9AE}" pid="3" name="KSOProductBuildVer">
    <vt:lpwstr>2052-11.8.2.12128</vt:lpwstr>
  </property>
</Properties>
</file>